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1905/2024                                                                                                             (02-1905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наименование организации к  фио  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 фио 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, паспортные данные, УССР (паспортные данные)   в пользу  наименование организации (ИНН телефон, ОГРН 1227300006845)  задолженность по договору потребительского займа № 226/7922 от дата   за период с  дата по дата в размере  сумма, из которых: основной долг-  сумма, начисленные проценты-  сумма,    а также  расходы  по оплате государственной пошлины в размере сумма, 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п/п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