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2-0001/81/2020</w:t>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20 мая 2020 года                                                                     город Симферополь</w:t>
      </w:r>
    </w:p>
    <w:p>
      <w:pPr>
        <w:pStyle w:val="Normal"/>
        <w:rPr/>
      </w:pPr>
      <w:r>
        <w:rPr/>
      </w:r>
    </w:p>
    <w:p>
      <w:pPr>
        <w:pStyle w:val="Normal"/>
        <w:jc w:val="both"/>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jc w:val="both"/>
        <w:rPr/>
      </w:pPr>
      <w:r>
        <w:rPr/>
        <w:t xml:space="preserve">при секретаре Васюк Н.В., </w:t>
      </w:r>
    </w:p>
    <w:p>
      <w:pPr>
        <w:pStyle w:val="Normal"/>
        <w:jc w:val="both"/>
        <w:rPr/>
      </w:pPr>
      <w:r>
        <w:rPr/>
        <w:t>с участием истца Кожемяка Е.В.</w:t>
      </w:r>
    </w:p>
    <w:p>
      <w:pPr>
        <w:pStyle w:val="Normal"/>
        <w:jc w:val="both"/>
        <w:rPr/>
      </w:pPr>
      <w:r>
        <w:rPr/>
        <w:t xml:space="preserve">рассмотрев в открытом судебном заседании  гражданское дело по исковому заявлению Кожемяка Евгения Владимировича к Обществу с ограниченной ответственностью «Спортмастер» о защите прав потребителей, </w:t>
      </w:r>
    </w:p>
    <w:p>
      <w:pPr>
        <w:pStyle w:val="Normal"/>
        <w:jc w:val="center"/>
        <w:rPr/>
      </w:pPr>
      <w:r>
        <w:rPr/>
        <w:t>установил:</w:t>
      </w:r>
    </w:p>
    <w:p>
      <w:pPr>
        <w:pStyle w:val="Normal"/>
        <w:jc w:val="both"/>
        <w:rPr/>
      </w:pPr>
      <w:r>
        <w:rPr/>
        <w:t>Истец Кожемяка Е.В. обратился в суд с иском к ООО "Спортмастер" в лице обособленного подразделения адрес, Магазин Торговый центр ...наименование Южного филиала ООО «Спортмастер», о расторжении договора купли-продажи, взыскании денежных средств, уплаченных по договору, морального вреда и взыскании штрафа.</w:t>
      </w:r>
    </w:p>
    <w:p>
      <w:pPr>
        <w:pStyle w:val="Normal"/>
        <w:jc w:val="both"/>
        <w:rPr/>
      </w:pPr>
      <w:r>
        <w:rPr/>
        <w:t xml:space="preserve">В обоснование заявленных требований истец указал, что дата Кожемяка Е.В. приобрел у ООО "Спортмастер" кроссовки мужские для тенниса STREAMLINE M Men`s tennis shoes стоимостью 3999 рублей. Факт заключения договора купли – продажи подтверждается чеком ...номер от дата. </w:t>
      </w:r>
    </w:p>
    <w:p>
      <w:pPr>
        <w:pStyle w:val="Normal"/>
        <w:jc w:val="both"/>
        <w:rPr/>
      </w:pPr>
      <w:r>
        <w:rPr/>
        <w:t xml:space="preserve">В процессе использования приобретенного товара, появились следующие недостатки: ноги в кроссовках сильно парятся и появляются грибковые образования, что вызывает неприятности и неожиданности, а также не комфортность при носке этой обуви.  </w:t>
      </w:r>
    </w:p>
    <w:p>
      <w:pPr>
        <w:pStyle w:val="Normal"/>
        <w:jc w:val="both"/>
        <w:rPr/>
      </w:pPr>
      <w:r>
        <w:rPr/>
        <w:t xml:space="preserve">дата истец обратился к ответчику с заявлением, в котором просил устранить недостатки либо заменить товар. В этот же день по результатам проверки специалистами ответчика было установлено, что дефектов в кроссовках не обнаружено, в связи с чем, ему отказано в удовлетворении требований. </w:t>
      </w:r>
    </w:p>
    <w:p>
      <w:pPr>
        <w:pStyle w:val="Normal"/>
        <w:jc w:val="both"/>
        <w:rPr/>
      </w:pPr>
      <w:r>
        <w:rPr/>
        <w:t xml:space="preserve">Истец не согласен с таким заключением ответчика, и просит суд расторгнуть договор купли – продажи кроссовок мужских для тенниса STREAMLINE M Men`s tennis shoes; взыскать с ответчика денежные средства, уплаченные по договору в сумме 3999 рублей; взыскать с ответчика компенсацию морального вреда в размере 2000 рублей; взыскать с ответчика штраф в соответствии с п. 6 ст. 13 Закона РФ «О защите прав потребителей» за неудовлетворение в добровольном порядке законного требования.   </w:t>
      </w:r>
    </w:p>
    <w:p>
      <w:pPr>
        <w:pStyle w:val="Normal"/>
        <w:jc w:val="both"/>
        <w:rPr/>
      </w:pPr>
      <w:r>
        <w:rPr/>
        <w:t>Истец Кожемяка Е.В. в судебное заседание явился, исковые требования поддержал, просил удовлетворить, по доводам указанным в иске.</w:t>
      </w:r>
    </w:p>
    <w:p>
      <w:pPr>
        <w:pStyle w:val="Normal"/>
        <w:jc w:val="both"/>
        <w:rPr/>
      </w:pPr>
      <w:r>
        <w:rPr/>
        <w:t xml:space="preserve">ООО "Спортмастер" в судебное заседание 20.05.2020 не явился, сведений о причинах неявки не сообщил. Представитель ответчика – ...ФИО, действующий на основании доверенности, ранее в судебных заседаниях возражал против иска, просил в иске отказать. Полагал, что описанные истцом недостатки не носят производственный характер, обусловлены исключительно физиологическими особенностями истца. Товар полностью соответствует стандартам, сертифицирован.   </w:t>
      </w:r>
    </w:p>
    <w:p>
      <w:pPr>
        <w:pStyle w:val="Normal"/>
        <w:jc w:val="both"/>
        <w:rPr/>
      </w:pPr>
      <w:r>
        <w:rPr/>
        <w:t>Суд, выслушав стороны, исследовав материалы дела, оценив относимость, допустимость и достоверность каждого доказательства в отдельности, а также достаточность и взаимную связь доказательств в их совокупности, приходит к следующим выводам.</w:t>
      </w:r>
    </w:p>
    <w:p>
      <w:pPr>
        <w:pStyle w:val="Normal"/>
        <w:jc w:val="both"/>
        <w:rPr/>
      </w:pPr>
      <w:r>
        <w:rPr/>
        <w:t>В соответствии со ст. 12 ГК РФ, защита гражданских прав осуществляется путем признания права; восстановления положения, существовавшего до нарушения права, и пресечения действий, нарушающих право или создающих угрозу его нарушения;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 признания недействительным общего собрания; признания недействительным акта государственного органа или органа местного самоуправления; самозащиты права; присуждения к исполнению обязанности в натуре; возмещения убытков; взыскания неустойки; компенсации морального вреда; прекращения или изменения правоотношения; неприменения судом акта государственного органа или органа местного самоуправления, противоречащего закону; иными способами, предусмотренными законом.</w:t>
      </w:r>
    </w:p>
    <w:p>
      <w:pPr>
        <w:pStyle w:val="Normal"/>
        <w:jc w:val="both"/>
        <w:rPr/>
      </w:pPr>
      <w:r>
        <w:rPr/>
        <w:t>Согласно ст. 11 ГК РФ суд осуществляет защиту нарушенных или оспоренных гражданских прав. В соответствии со ст. 12 ГК РФ защита гражданских прав осуществляется способами, предусмотренными законом. С учетом положений этой нормы под способами защиты гражданских прав понимаются закрепленные законом материально-правовые меры принудительного характера, посредством которых производится восстановление (признание) нарушенных (оспариваемых) прав. Таким образом, избранный способ защиты в случае удовлетворения требований истца должен привести к восстановлению его нарушенных прав.</w:t>
      </w:r>
    </w:p>
    <w:p>
      <w:pPr>
        <w:pStyle w:val="Normal"/>
        <w:jc w:val="both"/>
        <w:rPr/>
      </w:pPr>
      <w:r>
        <w:rPr/>
        <w:t>Исходя из установленного ст. 12 ГК РФ принципа диспозитивности истец самостоятельно определяет характер нарушенного права и избирает способ его защиты.</w:t>
      </w:r>
    </w:p>
    <w:p>
      <w:pPr>
        <w:pStyle w:val="Normal"/>
        <w:jc w:val="both"/>
        <w:rPr/>
      </w:pPr>
      <w:r>
        <w:rPr/>
        <w:t>Статьей 309 Гражданского кодекса Российской Федерации установл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jc w:val="both"/>
        <w:rPr/>
      </w:pPr>
      <w:r>
        <w:rPr/>
        <w:t>Согласно пункту 1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jc w:val="both"/>
        <w:rPr/>
      </w:pPr>
      <w:r>
        <w:rPr/>
        <w:t>Статьей 456 Гражданского кодекса Российской Федерации предусмотрено, что продавец обязан передать покупателю товар, предусмотренный договором купли-продажи (пункт 1).</w:t>
      </w:r>
    </w:p>
    <w:p>
      <w:pPr>
        <w:pStyle w:val="Normal"/>
        <w:jc w:val="both"/>
        <w:rPr/>
      </w:pPr>
      <w:r>
        <w:rPr/>
        <w:t>В соответствии со статьей 469 Гражданского кодекса Российской Федерации продавец обязан передать покупателю товар, качество которого соответствует договору купли-продажи.</w:t>
      </w:r>
    </w:p>
    <w:p>
      <w:pPr>
        <w:pStyle w:val="Normal"/>
        <w:jc w:val="both"/>
        <w:rPr/>
      </w:pPr>
      <w:r>
        <w:rPr/>
        <w:t>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jc w:val="both"/>
        <w:rPr/>
      </w:pPr>
      <w:r>
        <w:rPr/>
        <w:t>Пунктами 2, 3 статьи 470 Гражданского кодекса Российской Федерации установлено, что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Normal"/>
        <w:jc w:val="both"/>
        <w:rPr/>
      </w:pPr>
      <w:r>
        <w:rPr/>
        <w:t>Пункт 1 статьи 492 Гражданского кодекса Российской Федерации предусматривает, что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jc w:val="both"/>
        <w:rPr/>
      </w:pPr>
      <w:r>
        <w:rPr/>
        <w:t>На основании пункта 3 приведенной нормы права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jc w:val="both"/>
        <w:rPr/>
      </w:pPr>
      <w:r>
        <w:rPr/>
        <w:t>Закон Российской Федерации от 7 февраля 1992 N 2300-1 "О защите прав потребителей"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jc w:val="both"/>
        <w:rPr/>
      </w:pPr>
      <w:r>
        <w:rPr/>
        <w:t>При этом под потребителем понима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jc w:val="both"/>
        <w:rPr/>
      </w:pPr>
      <w:r>
        <w:rPr/>
        <w:t>Согласно преамбуле Закона Российской Федерации "О защите прав потребителей" недостаток товара - это несоответствие товара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jc w:val="both"/>
        <w:rPr/>
      </w:pPr>
      <w:r>
        <w:rPr/>
        <w:t>В соответствии с ч. 1, 4 ст. 13 Закона РФ от 07.02.1992 N 2300-1 "О защите прав потребителей"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jc w:val="both"/>
        <w:rPr/>
      </w:pPr>
      <w:r>
        <w:rPr/>
        <w:t>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jc w:val="both"/>
        <w:rPr/>
      </w:pPr>
      <w:r>
        <w:rPr/>
        <w:t>Согласно ст. 4 Закона РФ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jc w:val="both"/>
        <w:rPr/>
      </w:pPr>
      <w:r>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jc w:val="both"/>
        <w:rPr/>
      </w:pPr>
      <w:r>
        <w:rPr/>
        <w:t>В соответствии с п. 1 ст. 18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jc w:val="both"/>
        <w:rPr/>
      </w:pPr>
      <w:r>
        <w:rPr/>
        <w:t>Согласно п. 1 ст. 19 вышеуказанного Закона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jc w:val="both"/>
        <w:rPr/>
      </w:pPr>
      <w:r>
        <w:rPr/>
        <w:t>В соответствии со статьей 22 Закона РФ "О защите прав потребителей" требования потребителя о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jc w:val="both"/>
        <w:rPr/>
      </w:pPr>
      <w:r>
        <w:rPr/>
        <w:t>Пунктом 1 статьи 23 данного Закона предусмотрено, что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jc w:val="both"/>
        <w:rPr/>
      </w:pPr>
      <w:r>
        <w:rPr/>
        <w:t>Согласно разъяснениям пункта 28 Постановления Пленума Верховного Суда Российской Федерации от 28.06.2012 N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К РФ).</w:t>
      </w:r>
    </w:p>
    <w:p>
      <w:pPr>
        <w:pStyle w:val="Normal"/>
        <w:jc w:val="both"/>
        <w:rPr/>
      </w:pPr>
      <w:r>
        <w:rPr/>
        <w:t xml:space="preserve">Как установлено в судебном заседании и усматривается из материалов дела, дата Кожемяка Е.В. приобрел в магазине ООО «Спортмастер» кроссовки мужские для тенниса STREAMLINE M Men`s tennis shoes фирмы FILA стоимостью сумма. </w:t>
      </w:r>
    </w:p>
    <w:p>
      <w:pPr>
        <w:pStyle w:val="Normal"/>
        <w:jc w:val="both"/>
        <w:rPr/>
      </w:pPr>
      <w:r>
        <w:rPr/>
        <w:t>дата Кожемяка Е.В. обратился в ООО «Спортмастер» с заявлением, в котором указал, что в процессе носки обнаружились неприятности и неожиданности в связи с появлением грибка на ногах, требовал устранить  дефекты.</w:t>
      </w:r>
    </w:p>
    <w:p>
      <w:pPr>
        <w:pStyle w:val="Normal"/>
        <w:jc w:val="both"/>
        <w:rPr/>
      </w:pPr>
      <w:r>
        <w:rPr/>
        <w:t xml:space="preserve">дата специалистами продавца был произведен осмотр качества товара, установлено,  что в ходе осмотра продукции производственных дефектов выявлено не было. Продукция надлежащего качества.  </w:t>
      </w:r>
    </w:p>
    <w:p>
      <w:pPr>
        <w:pStyle w:val="Normal"/>
        <w:jc w:val="both"/>
        <w:rPr/>
      </w:pPr>
      <w:r>
        <w:rPr/>
        <w:t xml:space="preserve">Определением суда от 13.11.2019 по делу назначена судебная товароведческая экспертиза, перечень вопросов определен с учетов заявлений участников процесса. </w:t>
      </w:r>
    </w:p>
    <w:p>
      <w:pPr>
        <w:pStyle w:val="Normal"/>
        <w:jc w:val="both"/>
        <w:rPr/>
      </w:pPr>
      <w:r>
        <w:rPr/>
        <w:t xml:space="preserve">Согласно заключению судебного эксперта наименование организации ...номер от дата, проводившего товароведческую экспертизу в представленном товаре – обуви производственных недостатков не выявлено. Представленное на экспертизу изделие является качественным и пригодным для использования по назначению. </w:t>
      </w:r>
    </w:p>
    <w:p>
      <w:pPr>
        <w:pStyle w:val="Normal"/>
        <w:jc w:val="both"/>
        <w:rPr/>
      </w:pPr>
      <w:r>
        <w:rPr/>
        <w:t>Согласно Декларации о соответствии   Евразийского экономического союза, зарегистрированной 29.05.2019 (л.д. 47) кроссовки мужские для тенниса STREAMLINE M Men`s tennis shoes производителя FILA, с верхом из синтетической кожи с элементами текстильного материала, относящиеся к обуви для активного отдыха, соответствуют требованиям ТР ТС 017/2011 «О безопасности продукции легкой промышленности».  Экспертом обращено внимание, что грибок стопы или микоз – это вирусное заболевание, вызванное грибковой инфекцией, поражающее кожу ног, ногти, при непосредственном контакте с поверхностью на которой находится грибок. Таким образом, появление грибковых образований не зависит от состава материала обуви.</w:t>
      </w:r>
    </w:p>
    <w:p>
      <w:pPr>
        <w:pStyle w:val="Normal"/>
        <w:jc w:val="both"/>
        <w:rPr/>
      </w:pPr>
      <w:r>
        <w:rPr/>
        <w:t>В соответствии со ст. 56 Гражданского процессуального кодекса Российской Федерации, содержание которой следует рассматривать в контексте с положениями п. 3 ст. 123 Конституции Российской Федерации и ст. 12 Гражданского процессуального кодекса РФ, закрепляющих принципы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В соответствии со ст. 60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jc w:val="both"/>
        <w:rPr/>
      </w:pPr>
      <w:r>
        <w:rPr/>
        <w:t>Согласно части 2 статьи 56 ГПК РФ именно суд определяет, какие обстоятельства имеют значение для дела, какой стороне надлежит их доказать, выносит обстоятельства на обсуждение, даже если стороны на какие-либо из них не ссылались.</w:t>
      </w:r>
    </w:p>
    <w:p>
      <w:pPr>
        <w:pStyle w:val="Normal"/>
        <w:jc w:val="both"/>
        <w:rPr/>
      </w:pPr>
      <w:r>
        <w:rPr/>
        <w:t>Согласно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jc w:val="both"/>
        <w:rPr/>
      </w:pPr>
      <w:r>
        <w:rPr/>
        <w:t>Никакие доказательства не имеют для суда заранее установленной силы.</w:t>
      </w:r>
    </w:p>
    <w:p>
      <w:pPr>
        <w:pStyle w:val="Normal"/>
        <w:jc w:val="both"/>
        <w:rPr/>
      </w:pPr>
      <w:r>
        <w:rPr/>
        <w:t>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Таким образом, в соответствии с ч. 2 ст. 56 ГПК РФ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Это является процессуальной гарантией правильного рассмотрения и разрешения судом гражданских дел и - во взаимосвязи с ч. 3 ст. 196 и ч. 4 ст. 198 ГПК РФ, обязывающими суд принимать решение по заявленным истцом требованиям, указывать в мотивировочной части решения обстоятельства дела, установленные судом, доказательства, на которых основаны выводы суда об этих обстоятельствах, и доводы, по которым суд отвергает те или иные доказательства.</w:t>
      </w:r>
    </w:p>
    <w:p>
      <w:pPr>
        <w:pStyle w:val="Normal"/>
        <w:jc w:val="both"/>
        <w:rPr/>
      </w:pPr>
      <w:r>
        <w:rPr/>
        <w:t>Проанализировав экспертное заключение, суд приходит к выводу о том, что оно в полном объеме отвечает требованиям статьи 86 ГПК РФ, поскольку содержит подробное описание произведенных исследований, в обоснование сделанных выводов эксперт приводит соответствующие данные из имеющихся в распоряжении эксперта документов, основывается на исходных объективных данных, учитывая имеющуюся в совокупности документацию, а также на использованной при проведении исследования научно-технической, справочной и нормативной литературы, в заключении указаны данные о квалификации эксперта, его образовании, стаже работы.</w:t>
      </w:r>
    </w:p>
    <w:p>
      <w:pPr>
        <w:pStyle w:val="Normal"/>
        <w:jc w:val="both"/>
        <w:rPr/>
      </w:pPr>
      <w:r>
        <w:rPr/>
        <w:t>Выводы, изложенные в заключении, сделаны экспертом, имеющим специальные познания и опыт работы. Эксперт был предупрежден об уголовной ответственности за дачу заведомо ложного заключения, предусмотренной статьей 307 УК РФ, ему разъяснены права и обязанности эксперта, предусмотренные статьей 85 ГПК РФ, выводы эксперта ясны, понятны, научно обоснованы, поэтому оснований ставить их под сомнение у суда не имеется.</w:t>
      </w:r>
    </w:p>
    <w:p>
      <w:pPr>
        <w:pStyle w:val="Normal"/>
        <w:jc w:val="both"/>
        <w:rPr/>
      </w:pPr>
      <w:r>
        <w:rPr/>
        <w:t>Выводы эксперта не опровергнуты иными доказательствами со стороны Кожемяка Е.В.</w:t>
      </w:r>
    </w:p>
    <w:p>
      <w:pPr>
        <w:pStyle w:val="Normal"/>
        <w:jc w:val="both"/>
        <w:rPr/>
      </w:pPr>
      <w:r>
        <w:rPr/>
        <w:t>Оценивая собранные по делу доказательства, суд приходит к выводу о том, что приобретенный Кожемякой Е.В. товар – кроссовки мужские для тенниса STREAMLINE M Men`s tennis shoes фирмы FILA не имеет дефектов производственного характера, что подтверждается проведенной товароведческой экспертизой, подтверждается Декларацией ЕЭС о соответствии.</w:t>
      </w:r>
    </w:p>
    <w:p>
      <w:pPr>
        <w:pStyle w:val="Normal"/>
        <w:jc w:val="both"/>
        <w:rPr/>
      </w:pPr>
      <w:r>
        <w:rPr/>
        <w:t>В соответствии со ст. ст. 1, 9, 12 ГК РФ, на основании которых выбор надлежащего способа защиты права является исключительной прерогативой истца, а также ч. 3 ст. 196 ГПК РФ, в силу которой суд принимает решение исключительно по заявленным истцом требованиям.</w:t>
      </w:r>
    </w:p>
    <w:p>
      <w:pPr>
        <w:pStyle w:val="Normal"/>
        <w:jc w:val="both"/>
        <w:rPr/>
      </w:pPr>
      <w:r>
        <w:rPr/>
        <w:t>При указанных обстоятельствах, с учетом положений действующего законодательства о защите прав потребителей, суд приходит к выводу, что исковые требования о расторжении договора купли-продажи кроссовок мужских для тенниса STREAMLINE M Men`s tennis shoes фирмы FILA, заключенный дата; взыскании с ответчика денежных средств, уплаченных по договору в сумме 3999 рублей; взыскании с ООО «Спортмастер» в пользу Кожемяка Е.В. морального вреда в размере 2000 рублей; штрафа за несоблюдение в добровольном порядке удовлетворения требований потребителя, в размере пятьдесят процентов от суммы, присужденной судом в пользу потребителя, удовлетворению не подлежат.</w:t>
      </w:r>
    </w:p>
    <w:p>
      <w:pPr>
        <w:pStyle w:val="Normal"/>
        <w:jc w:val="both"/>
        <w:rPr/>
      </w:pPr>
      <w:r>
        <w:rPr/>
        <w:t>В соответствии с ч. 1 ст. 88 ГПК РФ судебные расходы состоят из государственной пошлины и издержек, связанных с рассмотрением дела.</w:t>
      </w:r>
    </w:p>
    <w:p>
      <w:pPr>
        <w:pStyle w:val="Normal"/>
        <w:jc w:val="both"/>
        <w:rPr/>
      </w:pPr>
      <w:r>
        <w:rPr/>
        <w:t>Согласно ст. 94 ГПК РФ к издержкам, связанным с рассмотрением дела, относятся, в том числе, суммы, подлежащие выплате экспертам.</w:t>
      </w:r>
    </w:p>
    <w:p>
      <w:pPr>
        <w:pStyle w:val="Normal"/>
        <w:jc w:val="both"/>
        <w:rPr/>
      </w:pPr>
      <w:r>
        <w:rPr/>
        <w:t>В силу ч. 1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 xml:space="preserve">При таких обстоятельствах, принимая во внимание, что в материалах дела отсутствуют доказательства об оплате судебной экспертизы, назначенной на основании определения суда от 13.11.2019 в размере 7 000 руб., в удовлетворении исковых требований Кожемяка Е.В. отказано, в основу решения суда положено экспертное заключение наименование организации, суд считает необходимым взыскать расходы, за проведение судебной экспертизы в размере 7 000 руб. в пользу наименование организации с Кожемяка Е.В. </w:t>
      </w:r>
    </w:p>
    <w:p>
      <w:pPr>
        <w:pStyle w:val="Normal"/>
        <w:jc w:val="both"/>
        <w:rPr/>
      </w:pPr>
      <w:r>
        <w:rPr/>
        <w:t>Руководствуясь ст. ст. 56, 194-198 ГПК РФ, ст.ст.199-200 ГК РФ, суд</w:t>
      </w:r>
    </w:p>
    <w:p>
      <w:pPr>
        <w:pStyle w:val="Normal"/>
        <w:jc w:val="center"/>
        <w:rPr/>
      </w:pPr>
      <w:r>
        <w:rPr/>
        <w:t>РЕШИЛ:</w:t>
      </w:r>
    </w:p>
    <w:p>
      <w:pPr>
        <w:pStyle w:val="Normal"/>
        <w:jc w:val="both"/>
        <w:rPr/>
      </w:pPr>
      <w:r>
        <w:rPr/>
        <w:t xml:space="preserve">В иске Кожемяка Евгения Владимировича к Обществу с ограниченной ответственностью «Спортмастер» о защите прав потребителей – отказать полностью. </w:t>
      </w:r>
    </w:p>
    <w:p>
      <w:pPr>
        <w:pStyle w:val="Normal"/>
        <w:jc w:val="both"/>
        <w:rPr/>
      </w:pPr>
      <w:r>
        <w:rPr/>
        <w:t xml:space="preserve">Взыскать с Кожемяка Евгения Владимировича, паспортные данные телефон, в пользу наименование организации расходы по проведенной судебной товароведческой экспертизы в размере 7000 (семь тысяч) рублей.    </w:t>
      </w:r>
    </w:p>
    <w:p>
      <w:pPr>
        <w:pStyle w:val="Normal"/>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случае поступления заявления о составлении мотивированного решения, мировой судья составляет мотивированное решение суда  в течение пяти дней. </w:t>
      </w:r>
    </w:p>
    <w:p>
      <w:pPr>
        <w:pStyle w:val="Normal"/>
        <w:jc w:val="both"/>
        <w:rPr/>
      </w:pPr>
      <w:r>
        <w:rPr/>
        <w:t>Решение может быть обжаловано в апелляционном порядке в Симферопольский районный суд Республики Крым через судебный участок №81 Симферопольского судебного района (Симферопольский муниципальный район) в течение одного месяца со дня вынесения решения.</w:t>
      </w:r>
    </w:p>
    <w:p>
      <w:pPr>
        <w:pStyle w:val="Normal"/>
        <w:jc w:val="both"/>
        <w:rPr/>
      </w:pPr>
      <w:r>
        <w:rPr/>
        <w:t xml:space="preserve">Мотивированное решение изготовлено 26.05.2020. </w:t>
      </w:r>
    </w:p>
    <w:p>
      <w:pPr>
        <w:pStyle w:val="Normal"/>
        <w:jc w:val="both"/>
        <w:rPr/>
      </w:pPr>
      <w:r>
        <w:rPr/>
      </w:r>
    </w:p>
    <w:p>
      <w:pPr>
        <w:pStyle w:val="Normal"/>
        <w:jc w:val="both"/>
        <w:rPr/>
      </w:pPr>
      <w:r>
        <w:rPr/>
        <w:t xml:space="preserve">Мировой судья                         </w:t>
        <w:tab/>
        <w:tab/>
        <w:t>Г.В. Жаворонкова</w:t>
      </w:r>
    </w:p>
    <w:p>
      <w:pPr>
        <w:pStyle w:val="Normal"/>
        <w:rPr/>
      </w:pPr>
      <w:r>
        <w:rPr/>
      </w:r>
    </w:p>
    <w:sectPr>
      <w:type w:val="nextPage"/>
      <w:pgSz w:w="12240" w:h="15840"/>
      <w:pgMar w:left="1797" w:right="6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