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Дело № 02-0003/81/2021</w:t>
      </w:r>
    </w:p>
    <w:p>
      <w:pPr>
        <w:pStyle w:val="Normal"/>
        <w:jc w:val="center"/>
        <w:rPr/>
      </w:pPr>
      <w:r>
        <w:rPr/>
        <w:t>РЕШЕНИЕ</w:t>
      </w:r>
    </w:p>
    <w:p>
      <w:pPr>
        <w:pStyle w:val="Normal"/>
        <w:jc w:val="center"/>
        <w:rPr/>
      </w:pPr>
      <w:r>
        <w:rPr/>
        <w:t>ИМЕНЕМ РОССИЙСКОЙ ФЕДЕРАЦИИ</w:t>
      </w:r>
    </w:p>
    <w:p>
      <w:pPr>
        <w:pStyle w:val="Normal"/>
        <w:jc w:val="center"/>
        <w:rPr/>
      </w:pPr>
      <w:r>
        <w:rPr/>
      </w:r>
    </w:p>
    <w:p>
      <w:pPr>
        <w:pStyle w:val="Normal"/>
        <w:rPr/>
      </w:pPr>
      <w:r>
        <w:rPr/>
        <w:t>11 февраля 2021 года                                                     город Симферополь</w:t>
      </w:r>
    </w:p>
    <w:p>
      <w:pPr>
        <w:pStyle w:val="Normal"/>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 xml:space="preserve">при секретаре Ляшинской Ю.В., </w:t>
      </w:r>
    </w:p>
    <w:p>
      <w:pPr>
        <w:pStyle w:val="Normal"/>
        <w:jc w:val="both"/>
        <w:rPr/>
      </w:pPr>
      <w:r>
        <w:rPr/>
        <w:t>с участием представителей ответчика фио, фио</w:t>
      </w:r>
    </w:p>
    <w:p>
      <w:pPr>
        <w:pStyle w:val="Normal"/>
        <w:jc w:val="both"/>
        <w:rPr/>
      </w:pPr>
      <w:r>
        <w:rPr/>
        <w:t xml:space="preserve">третьего лица фио  </w:t>
      </w:r>
    </w:p>
    <w:p>
      <w:pPr>
        <w:pStyle w:val="Normal"/>
        <w:jc w:val="both"/>
        <w:rPr/>
      </w:pPr>
      <w:r>
        <w:rPr/>
        <w:t xml:space="preserve">рассмотрев в открытом судебном заседании  гражданское дело по исковому заявлению Фарикова Айзера Джемаладиновича к Обществу с ограниченной ответственностью «Новацентр К», третьи лица не заявляющие самостоятельных требований на предмет спора на стороне ответчика наименование организации, наименование организации о защите прав потребителей, </w:t>
      </w:r>
    </w:p>
    <w:p>
      <w:pPr>
        <w:pStyle w:val="Normal"/>
        <w:jc w:val="center"/>
        <w:rPr/>
      </w:pPr>
      <w:r>
        <w:rPr/>
        <w:t>установил:</w:t>
      </w:r>
    </w:p>
    <w:p>
      <w:pPr>
        <w:pStyle w:val="Normal"/>
        <w:jc w:val="both"/>
        <w:rPr/>
      </w:pPr>
      <w:r>
        <w:rPr/>
        <w:t xml:space="preserve">Фариков А.Д. обратился с исковым заявлением к Обществу с ограниченной ответственностью «Новацентр К», в котором просит взыскать с ответчика стоимость некачественного товара в размере 8910 рублей, стоимость его доставки в размере 1000 рублей, взыскать с ответчика разницу между ценой некачественного товара и аналогичного товара на день вынесения решения суда, обязать ответчика произвести за его счет демонтаж дефектного товара, вывоз данного изделия и произвести монтаж нового изделия, взыскать с ответчика моральный ущерб в размере 198 200 рублей. </w:t>
      </w:r>
    </w:p>
    <w:p>
      <w:pPr>
        <w:pStyle w:val="Normal"/>
        <w:jc w:val="both"/>
        <w:rPr/>
      </w:pPr>
      <w:r>
        <w:rPr/>
        <w:t xml:space="preserve">В обоснование своих требований истец указал, что дата он приобрел у ответчика унитаз – компакт «Sanita Luxe» стоимостью 8910 рублей, 1000 рублей истец потратил на доставку и установку приобретенного изделия. дата на приобретенном изделии появилась трещина, которая по мнению истца является производственным дефектом, в связи с чем, дата истец обратился к ответчику с претензией о замене некачественного товара, которая была оставлена последним без удовлетворения, что явилось основанием для обращения в суд. </w:t>
      </w:r>
    </w:p>
    <w:p>
      <w:pPr>
        <w:pStyle w:val="Normal"/>
        <w:jc w:val="both"/>
        <w:rPr/>
      </w:pPr>
      <w:r>
        <w:rPr/>
        <w:t xml:space="preserve">Определениями суда к участию в деле в качестве третьих лиц на стороне ответчика привлечены наименование организации, наименование организации. </w:t>
      </w:r>
    </w:p>
    <w:p>
      <w:pPr>
        <w:pStyle w:val="Normal"/>
        <w:jc w:val="both"/>
        <w:rPr/>
      </w:pPr>
      <w:r>
        <w:rPr/>
        <w:t xml:space="preserve">Истец в судебных заседаниях 20.01.2021, 22.01.2021 настаивал на исковых требованиях, просил рассматривать дело по имеющимся материалам. Указал, что проводить экспертное исследование изделия за пределами своего места жительства не намерен, так же не готов допустить экспертов либо каких-либо иных специалистов к себе домой для осмотра дефектного изделия, в связи с пандемией. Кроме того, пояснил, что доверяет мнению сервисного центра, который сразу после обращения указал на наличие дефекта литья, а также просил учесть, что имеет образование химика, является специалистом по силикатам, и настаивает, что это холодный треск литья, т.е. производственный дефект. </w:t>
      </w:r>
    </w:p>
    <w:p>
      <w:pPr>
        <w:pStyle w:val="Normal"/>
        <w:jc w:val="both"/>
        <w:rPr/>
      </w:pPr>
      <w:r>
        <w:rPr/>
        <w:t xml:space="preserve">В судебные заседания 25.01.2021 и 11.02.2021 истец не явился, направил заявления об отложении судебных заседаний, возможности рассмотрения дела и несогласии с принятым судебным решением. </w:t>
      </w:r>
    </w:p>
    <w:p>
      <w:pPr>
        <w:pStyle w:val="Normal"/>
        <w:jc w:val="both"/>
        <w:rPr/>
      </w:pPr>
      <w:r>
        <w:rPr/>
        <w:t xml:space="preserve">Представители ответчика в судебном заседании возражали против заявленных требований, указав, что согласно заключению сервисного центра (...ИП наименование и завода изготовителя (наименование организации) изделие повреждено в результате механического воздействия. Настаивали, что невзирая на наличие не гарантийного повреждения изделия, ответчиком предпринимались меры к удовлетворению требования истца, ему предлагались услуги по демонтажу разбитого изделия и установке нового изделия, однако истец отказывался от установки нового изделия, требования последовательно сводил к выплате ему морального вреда, сумма которого все время увеличивалась. В возражениях на иск, указывает что услуги доставки и установки приобретенного изделия ООО «Новацентр К» не оказывал истцу, настаивал на соблюдении ГОСТа при производстве изделия, на невозможность добровольного удовлетворения требований потребителя, в связи с не гарантийным повреждением товара, уклонением потребителя от добровольного урегулирования спора и стремлением получения необоснованного денежного вознаграждения в виде морального ущерба. Просит в иске отказать в полном объеме. </w:t>
      </w:r>
    </w:p>
    <w:p>
      <w:pPr>
        <w:pStyle w:val="Normal"/>
        <w:jc w:val="both"/>
        <w:rPr/>
      </w:pPr>
      <w:r>
        <w:rPr/>
        <w:t xml:space="preserve">Третье лицо наименование организации в судебное заседание не явилось, направило заявление о возможности рассмотрения дела в его  отсутствие, просило в иске отказать. В возражениях на исковое заявление указало, что по представленным фотографиям установлено, что трещина чаши унитаза «Sanita Luxe» образовалась вследствие механического воздействия (удар, надавливание). Однако, принимая политику лояльности и поддержки потребителей, наименование организации предоставляло истцу право замены чаши на новое изделие без предъявления изделия, бывшего в употреблении. Истец уклонился от предложения производителя. Указывает, что в виду отсутствия нарушения прав истца, требования о возмещении морального ущерба также не подлежат удовлетворению. Просит в иске отказать. </w:t>
      </w:r>
    </w:p>
    <w:p>
      <w:pPr>
        <w:pStyle w:val="Normal"/>
        <w:jc w:val="both"/>
        <w:rPr/>
      </w:pPr>
      <w:r>
        <w:rPr/>
        <w:t xml:space="preserve">В судебном заседании наименование организации указал, что на основании договора с наименование организации он оказывает услуги по сервисному обслуживанию сантехники и смесителей торгового знака «Sanita Luxe». В дата к ним через приложение Viber поступило обращение истца, с приложением фотографий плохого разрешения изделия компакт – унитаза «Sanita Luxe». Сотрудники сервисного центра переслали указанные фотографии производителю с тем, чтобы получить заключение специалистов производителя о причинах возникновения дефекта. Предварительное мнение сотрудников сервисного центра о наличии дефекта литья было сделано на основании нечетких фотографий. Специалистами завода – изготовителя сделано заключение о том, что трещина возникла в результате механического воздействия на изделие. Завод, учитывая наличие заболевания потребителя и имея политику лояльности, указал о возможности замены поврежденного изделия. Позже от ООО «Новацентр К» поступила заявка на демонтаж изделия с трещиной и установкой нового изделия, была согласована предварительная дата осуществления данных услуг.  Однако, услуга по замене поврежденного изделия так и не была оказана, в связи с  отказом потребителя. </w:t>
      </w:r>
    </w:p>
    <w:p>
      <w:pPr>
        <w:pStyle w:val="Normal"/>
        <w:jc w:val="both"/>
        <w:rPr/>
      </w:pPr>
      <w:r>
        <w:rPr/>
        <w:t>Исследовав материалы дела, выслушав участников судебного процесса, суд приходит к следующему.</w:t>
      </w:r>
    </w:p>
    <w:p>
      <w:pPr>
        <w:pStyle w:val="Normal"/>
        <w:jc w:val="both"/>
        <w:rPr/>
      </w:pPr>
      <w:r>
        <w:rPr/>
        <w:t>В соответствии со ст. 15 ГК РФ лицо, право которого нарушено, может требовать полного возмещения причиненных ему убытков, если законом или договором не предусмотрено возмещение убытков в меньшем размере.</w:t>
      </w:r>
    </w:p>
    <w:p>
      <w:pPr>
        <w:pStyle w:val="Normal"/>
        <w:jc w:val="both"/>
        <w:rPr/>
      </w:pPr>
      <w:r>
        <w:rPr/>
        <w:t>2.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реальный ущерб), а также неполученные доходы, которые это лицо получило бы при обычных условиях гражданского оборота, если бы его право не было нарушено(упущенная выгода).</w:t>
      </w:r>
    </w:p>
    <w:p>
      <w:pPr>
        <w:pStyle w:val="Normal"/>
        <w:jc w:val="both"/>
        <w:rPr/>
      </w:pPr>
      <w:r>
        <w:rPr/>
        <w:t>В соответствии с п. 2 Постановления Пленума Верховного суда РФ N 7 от 24.03.2016 года "О применении некоторых положений Гражданского кодекса РФ об ответственности за нарушение обязательств" согласно статьям 15, 393 ГК РФ в состав убытков входят реальный ущерб и упущенная выгода.</w:t>
      </w:r>
    </w:p>
    <w:p>
      <w:pPr>
        <w:pStyle w:val="Normal"/>
        <w:jc w:val="both"/>
        <w:rPr/>
      </w:pPr>
      <w:r>
        <w:rPr/>
        <w:t>Под реальным ущербом понимаются расходы, которые кредитор произвел или должен будет произвести для восстановления нарушенного права, а также утрата или повреждение его имущества.</w:t>
      </w:r>
    </w:p>
    <w:p>
      <w:pPr>
        <w:pStyle w:val="Normal"/>
        <w:jc w:val="both"/>
        <w:rPr/>
      </w:pPr>
      <w:r>
        <w:rPr/>
        <w:t>Упущенной выгодой являются не полученные кредитором доходы, которые он получил бы с учетом разумных расходов на их получение при обычных условиях гражданского оборота, если бы его право не было нарушено.</w:t>
      </w:r>
    </w:p>
    <w:p>
      <w:pPr>
        <w:pStyle w:val="Normal"/>
        <w:jc w:val="both"/>
        <w:rPr/>
      </w:pPr>
      <w:r>
        <w:rPr/>
        <w:t>В соответствии с п. п. 12, 13 Постановления Пленума Верховного суда РФ N 25 от 23.06.2015 по делам о возмещении убытков истец обязан доказать, что ответчик является лицом, в результате действий (бездействия) которого возник ущерб, а также факты нарушения обязательства или причинения вреда, наличие убытков (пункт 2 статьи 15 ГК РФ).</w:t>
      </w:r>
    </w:p>
    <w:p>
      <w:pPr>
        <w:pStyle w:val="Normal"/>
        <w:jc w:val="both"/>
        <w:rPr/>
      </w:pPr>
      <w:r>
        <w:rPr/>
        <w:t>Отсутствие вины доказывается лицом, нарушившим обязательство (пункт 2 статьи 401 ГК РФ). По общему правилу лицо, причинившее вред, освобождается от возмещения вреда, если докажет, что вред причинен не по его вине (пункт 2 статьи 1064 ГК РФ). Бремя доказывания своей невиновности лежит на лице, нарушившем обязательство или причинившем вред. Вина в нарушении обязательства или в причинении вреда предполагается, пока не доказано обратное.</w:t>
      </w:r>
    </w:p>
    <w:p>
      <w:pPr>
        <w:pStyle w:val="Normal"/>
        <w:jc w:val="both"/>
        <w:rPr/>
      </w:pPr>
      <w:r>
        <w:rPr/>
        <w:t>При разрешении споров, связанных с возмещением убытков, необходимо иметь в виду, что в состав реального ущерба входят не только фактически понесенные соответствующим лицом расходы, но и расходы, которые это лицо должно будет произвести для восстановления нарушенного права (пункт 2 статьи 15 ГК РФ).</w:t>
      </w:r>
    </w:p>
    <w:p>
      <w:pPr>
        <w:pStyle w:val="Normal"/>
        <w:jc w:val="both"/>
        <w:rPr/>
      </w:pPr>
      <w:r>
        <w:rPr/>
        <w:t>Таким образом, на истце в силу положений ст. 56 ГПК РФ и разъяснений Верховного суда РФ лежит обязанность представить доказательства тому, что ответчик является лицом, в результате действий которого возник ущерб, а также факты причинения вреда, наличие убытков.</w:t>
      </w:r>
    </w:p>
    <w:p>
      <w:pPr>
        <w:pStyle w:val="Normal"/>
        <w:jc w:val="both"/>
        <w:rPr/>
      </w:pPr>
      <w:r>
        <w:rPr/>
        <w:t xml:space="preserve">Как усматривается из материалов дела, дата истец приобрел у ответчика унитаз – компакт «Sanita Luxe» стоимостью 8910 рублей. </w:t>
      </w:r>
    </w:p>
    <w:p>
      <w:pPr>
        <w:pStyle w:val="Normal"/>
        <w:jc w:val="both"/>
        <w:rPr/>
      </w:pPr>
      <w:r>
        <w:rPr/>
        <w:t>Гарантийный срок, установленный изготовителем, составляет 15 лет.</w:t>
      </w:r>
    </w:p>
    <w:p>
      <w:pPr>
        <w:pStyle w:val="Normal"/>
        <w:jc w:val="both"/>
        <w:rPr/>
      </w:pPr>
      <w:r>
        <w:rPr/>
        <w:t>У товара дата выявился недостаток: трещина на керамическом ободе.</w:t>
      </w:r>
    </w:p>
    <w:p>
      <w:pPr>
        <w:pStyle w:val="Normal"/>
        <w:jc w:val="both"/>
        <w:rPr/>
      </w:pPr>
      <w:r>
        <w:rPr/>
        <w:t>дата истец обратился к ответчику с указание об обнаруженном недостатке -  трещина на керамическом ободе. К обращению были приложены фотографии изделия, копия кассового чека.</w:t>
      </w:r>
    </w:p>
    <w:p>
      <w:pPr>
        <w:pStyle w:val="Normal"/>
        <w:jc w:val="both"/>
        <w:rPr/>
      </w:pPr>
      <w:r>
        <w:rPr/>
        <w:t xml:space="preserve">дата в адрес Фарикова А.Д. наименование организации через сервисный центр  наименование организации был направлен ответ, в котором ему ответчиком было указано на наличие механического воздействия (удар, надавливание) на изделие унитаз – компакт «Sanita Luxe» стоимостью 8910 рублей, в результате которого образовалась трещина. </w:t>
      </w:r>
    </w:p>
    <w:p>
      <w:pPr>
        <w:pStyle w:val="Normal"/>
        <w:jc w:val="both"/>
        <w:rPr/>
      </w:pPr>
      <w:r>
        <w:rPr/>
        <w:t>Не согласившись с указанным заключением, дата истец направил в адрес ответчика претензию с требованием о возмещении материальных затрат по приобретению изделия, доставке и установке изделия, затрат по демонтажу изделия, возмещению морального вреда. дата требования истца, изложенные в претензии,  уточнялись и дополнялись. В ответе продавца ООО «Новацентр К» отражена позиция производителя об отсутствии гарантийного  дефекта и о наличии механического повреждения, на которое гарантийные условия не распространяются. Однако, ответчиком указано о готовности безвозмездной доставки, монтажа нового изделия, вывоза старого поврежденного унитаза – компакт «Sanita Luxe».</w:t>
      </w:r>
    </w:p>
    <w:p>
      <w:pPr>
        <w:pStyle w:val="Normal"/>
        <w:jc w:val="both"/>
        <w:rPr/>
      </w:pPr>
      <w:r>
        <w:rPr/>
        <w:t xml:space="preserve">дата в уточненном претензионном обращении истец изложил требование о возмещении материальных затрат и необходимости компенсации морального вреда в размере 35 000 рублей. Указанное требование истца отклонено ответчиком. </w:t>
      </w:r>
    </w:p>
    <w:p>
      <w:pPr>
        <w:pStyle w:val="Normal"/>
        <w:jc w:val="both"/>
        <w:rPr/>
      </w:pPr>
      <w:r>
        <w:rPr/>
        <w:t xml:space="preserve">Истец обратился с иском в суд.  </w:t>
      </w:r>
    </w:p>
    <w:p>
      <w:pPr>
        <w:pStyle w:val="Normal"/>
        <w:jc w:val="both"/>
        <w:rPr/>
      </w:pPr>
      <w:r>
        <w:rPr/>
        <w:t>В силу положений ст. 15 ГК РФ для возложения на ответчика обязанности возместить причиненный вред, необходимо установить наличие причинно-следственной связи между действиями (бездействием) ответчика и наступившим вредом.</w:t>
      </w:r>
    </w:p>
    <w:p>
      <w:pPr>
        <w:pStyle w:val="Normal"/>
        <w:jc w:val="both"/>
        <w:rPr/>
      </w:pPr>
      <w:r>
        <w:rPr/>
        <w:t>Согласно ст. 56 ГПК РФ, содержание которой следует рассматривать в контексте п. 3 ст. 123 Конституции РФ и ст. 12 ГПК РФ, закрепляющих принцип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w:t>
      </w:r>
    </w:p>
    <w:p>
      <w:pPr>
        <w:pStyle w:val="Normal"/>
        <w:jc w:val="both"/>
        <w:rPr/>
      </w:pPr>
      <w:r>
        <w:rPr/>
        <w:t>В соответствии с п. 2 ст. 1 Гражданского кодекса РФ граждане и юридические лица приобретают и осуществляют свои гражданские права своей волей и в своем интересе.</w:t>
      </w:r>
    </w:p>
    <w:p>
      <w:pPr>
        <w:pStyle w:val="Normal"/>
        <w:jc w:val="both"/>
        <w:rPr/>
      </w:pPr>
      <w:r>
        <w:rPr/>
        <w:t>Согласно ст. 8 ГК РФ права и обязанности возникают, в том числе, из договоров, и иных сделок, предусмотренных законом, а также из договоров и иных сделок, хотя и не предусмотренных законом, но не противоречащих ему, а также вследствие событий, с которыми закон или иной правовой акт связывает наступление гражданско-правовых последствий.</w:t>
      </w:r>
    </w:p>
    <w:p>
      <w:pPr>
        <w:pStyle w:val="Normal"/>
        <w:jc w:val="both"/>
        <w:rPr/>
      </w:pPr>
      <w:r>
        <w:rPr/>
        <w:t>Статьями 309 и 310 ГК РФ предусмотрено, что обязательства должны исполняться надлежащим образом в соответствии с условиями обязательства и требованиями закона, иных правовых актов, а односторонний отказ от исполнения своих обязательств не допускается.</w:t>
      </w:r>
    </w:p>
    <w:p>
      <w:pPr>
        <w:pStyle w:val="Normal"/>
        <w:jc w:val="both"/>
        <w:rPr/>
      </w:pPr>
      <w:r>
        <w:rPr/>
        <w:t>В силу требований ст. 454 ГК РФ по договору купли-продажи одна сторона (продавец) обязуется передать вещь (товар) в собственность другой стороне (покупателю), а покупатель обязуется принять этот товар и уплатить за него определенную денежную сумму (цену).</w:t>
      </w:r>
    </w:p>
    <w:p>
      <w:pPr>
        <w:pStyle w:val="Normal"/>
        <w:jc w:val="both"/>
        <w:rPr/>
      </w:pPr>
      <w:r>
        <w:rPr/>
        <w:t>На основании ст. 9 Федерального закона от 26.01.1996 года N 15-ФЗ "О введении в действие части второй ГК РФ" в случаях, когда одной из сторон в обязательстве является гражданин, использующий, приобретающий, заказывающий либо имеющий намерение приобрести или заказать товары (работы, услуги) для личных бытовых нужд, такой гражданин пользуется правами стороны в обязательстве в соответствии с Гражданским кодексом РФ, а также правами, предоставленными потребителю Законом РФ "О защите прав потребителей" и изданными в соответствии с ним иными правовыми актами.</w:t>
      </w:r>
    </w:p>
    <w:p>
      <w:pPr>
        <w:pStyle w:val="Normal"/>
        <w:jc w:val="both"/>
        <w:rPr/>
      </w:pPr>
      <w:r>
        <w:rPr/>
        <w:t>Согласно позиции Пленума Верховного суда РФ, изложенной в Постановлении Пленума Верховного Суда РФ от 28.06.2012 года N 17 "О рассмотрении судами гражданских дел по спорам о защите прав потребителей" при разрешении требований потребителей необходимо учитывать, что бремя доказывания обстоятельств, освобождающих от ответственности за неисполнение либо ненадлежащее исполнение обязательства, в том числе и за причинение вреда, лежит на продавце (изготовителе, исполнителе, уполномоченной организации или уполномоченном индивидуальном предпринимателе, импортере) (п. 4 ст. 13, п. 5 ст. 14, п. 5 ст. 23.1, п. 6 ст. 28 Закона РФ "О защите прав потребителей", ст. 1098 ГК РФ).</w:t>
      </w:r>
    </w:p>
    <w:p>
      <w:pPr>
        <w:pStyle w:val="Normal"/>
        <w:jc w:val="both"/>
        <w:rPr/>
      </w:pPr>
      <w:r>
        <w:rPr/>
        <w:t>Исключение составляют случаи продажи товара (выполнения работы, оказания услуги) ненадлежащего качества, когда распределение бремени доказывания зависит от того, был ли установлен на товар (работу, услугу) гарантийный срок, а также от времени обнаружения недостатков (пункт 6 статьи 18, пункты 5 и 6 статьи 19, пункты 4, 5 и 6 статьи 29 Закона).</w:t>
      </w:r>
    </w:p>
    <w:p>
      <w:pPr>
        <w:pStyle w:val="Normal"/>
        <w:jc w:val="both"/>
        <w:rPr/>
      </w:pPr>
      <w:r>
        <w:rPr/>
        <w:t>При этом согласно положениям ст. 469 ГК РФ продавец обязан передать покупателю товар, качество которого соответствует договору купли-продажи (п. 1). При отсутствии в договоре купли-продажи условий о качестве товара продавец обязан передать покупателю товар, пригодный для целей, для которых товар такого рода обычно используется (п. 2).</w:t>
      </w:r>
    </w:p>
    <w:p>
      <w:pPr>
        <w:pStyle w:val="Normal"/>
        <w:jc w:val="both"/>
        <w:rPr/>
      </w:pPr>
      <w:r>
        <w:rPr/>
        <w:t>Товар, который продавец обязан передать покупателю, должен соответствовать требованиям, предусмотренным ст. 469 ГК РФ, в момент передачи покупателю, если иной момент определения соответствия товара этим требованиям не предусмотрен договором купли-продажи, и в пределах разумного срока должен быть пригодным для целей, для которых товары такого рода обычно используются (п. 1 ст. 470 ГК РФ).</w:t>
      </w:r>
    </w:p>
    <w:p>
      <w:pPr>
        <w:pStyle w:val="Normal"/>
        <w:jc w:val="both"/>
        <w:rPr/>
      </w:pPr>
      <w:r>
        <w:rPr/>
        <w:t xml:space="preserve">Согласно гарантийного обязательства наименование организации на  приобретенный товар - унитаза – компакт «Sanita Luxe», в течение гарантийного срока осуществляется бесплатный ремонт, полная или частичная замена изделия, если оно вышло из строя по причине дефектов изготовления или дефектов использованных в производстве материалов. Потребитель продукции, в период действия гарантии, имеет право на бесплатную диагностику неисправности при письменном  обращении по месту покупки или в сертифицированный сервисный центр. </w:t>
      </w:r>
    </w:p>
    <w:p>
      <w:pPr>
        <w:pStyle w:val="Normal"/>
        <w:jc w:val="both"/>
        <w:rPr/>
      </w:pPr>
      <w:r>
        <w:rPr/>
        <w:t>Гарантия не распространяется на изделие, неисправность которого вызвана механическими повреждениями, возникшими при транспортировки, хранении, в процессе эксплуатации (трещины, сколы, царапины и прочие).</w:t>
      </w:r>
    </w:p>
    <w:p>
      <w:pPr>
        <w:pStyle w:val="Normal"/>
        <w:jc w:val="both"/>
        <w:rPr/>
      </w:pPr>
      <w:r>
        <w:rPr/>
        <w:t>На момент приемки товара - унитаза «Sanita Luxe» дата у покупателя Фарикова А.Д. претензий по качеству, комплектации, целостности изделия не имелось.</w:t>
      </w:r>
    </w:p>
    <w:p>
      <w:pPr>
        <w:pStyle w:val="Normal"/>
        <w:jc w:val="both"/>
        <w:rPr/>
      </w:pPr>
      <w:r>
        <w:rPr/>
        <w:t xml:space="preserve">Доказательств того, что ответчик производил доставку приобретенного изделия к месту установки, а равно оказания услуг по установке приобретенного изделия ответчиком Фариков А.Д. не представил. В судебном заседании пояснил, что услуги по доставке и установке унитаза – компакт «Sanita Luxe» он приобрел у сторонних лиц, доказательств понесенных затрат не сохранилось.   </w:t>
      </w:r>
    </w:p>
    <w:p>
      <w:pPr>
        <w:pStyle w:val="Normal"/>
        <w:jc w:val="both"/>
        <w:rPr/>
      </w:pPr>
      <w:r>
        <w:rPr/>
        <w:t>В силу абз. 2 п. 6 ст. 18 Закона РФ "О защите прав потребителей" в отношении товара, на который установлен гарантийный срок, продавец (изготовитель), уполномоченная организация или уполномоченный индивидуальный предприниматель, импортер отвечает за недостатки товара, если не докажет, что они возникли после передачи товара потребителю вследствие нарушения потребителем правил использования, хранения или транспортировки товара, действий третьих лиц или непреодолимой силы.</w:t>
      </w:r>
    </w:p>
    <w:p>
      <w:pPr>
        <w:pStyle w:val="Normal"/>
        <w:jc w:val="both"/>
        <w:rPr/>
      </w:pPr>
      <w:r>
        <w:rPr/>
        <w:t>В соответствии с абз. 5 п. 1 ст. 18 Закона Российской Федерации потребитель в случае обнаружения в товаре недостатков, если они не были оговорены продавцом, по своему выбору вправе потребовать незамедлительного безвозмездного устранения недостатков товара или возмещения расходов на их исправление потребителем или третьим лицом.</w:t>
      </w:r>
    </w:p>
    <w:p>
      <w:pPr>
        <w:pStyle w:val="Normal"/>
        <w:jc w:val="both"/>
        <w:rPr/>
      </w:pPr>
      <w:r>
        <w:rPr/>
        <w:t>При этом Закон Российской Федерации определяет как недостаток товара (работы, услуги) - несоответствие товара (работы, услуги) или обязательным требованиям, предусмотренным законом либо в установленном им порядке, или условиям договора (при их отсутствии или неполноте условий обычно предъявляемым требованиям), или целям, для которых товар (работа, услуга) такого рода обычно используется, или целям, о которых продавец (исполнитель) был поставлен в известность потребителем при заключении договора, или образцу и (или) описанию при продаже товара по образцу и (или) по описанию.</w:t>
      </w:r>
    </w:p>
    <w:p>
      <w:pPr>
        <w:pStyle w:val="Normal"/>
        <w:jc w:val="both"/>
        <w:rPr/>
      </w:pPr>
      <w:r>
        <w:rPr/>
        <w:t xml:space="preserve">В письменном ответе на претензию истца от ООО «Новацентр К», на основании заключения производителя наименование организации, отказало в проведении гарантийного ремонта, ссылаясь на эксплуатационный характер повреждений, не признав повреждение унитаза «Sanita Luxe»  гарантийным случаем. При этом ответчиком указано на возможность бесплатной замены изделия, в связи с политикой лояльности завода – изготовителя. </w:t>
      </w:r>
    </w:p>
    <w:p>
      <w:pPr>
        <w:pStyle w:val="Normal"/>
        <w:jc w:val="both"/>
        <w:rPr/>
      </w:pPr>
      <w:r>
        <w:rPr/>
        <w:t xml:space="preserve">Суд полагает необходимым обратить внимание и на следующее обстоятельство, в ходе рассмотрения судебного дела судом неоднократно ставился вопрос  о назначении судебной экспертизы для установления причин возникновения трещины на приобретенном Фариковым А.Д. товаре унитазе «Sanita Luxe». Истец категорически возражал против назначения судебной экспертизы, опасаясь последующего взыскания расходов по её проведению с него, а также указал о недопустимом присутствии посторонних лиц в его жилом помещении, ссылаясь на условия распространения новой короновирусной инфекции. Обосновал свой отказ в назначении и проведении экспертного исследования, наличием у него специальных знаний в области силикатов, указал, что имеет образование химика.  </w:t>
      </w:r>
    </w:p>
    <w:p>
      <w:pPr>
        <w:pStyle w:val="Normal"/>
        <w:jc w:val="both"/>
        <w:rPr/>
      </w:pPr>
      <w:r>
        <w:rPr/>
        <w:t>Как указывалось выше, на истце в силу положений ст. 56 ГПК РФ и разъяснений Верховного суда РФ лежит обязанность представить доказательства тому, что ответчик является лицом, в результате действий (бездействия) которого возник ущерб, т.е. наличие причинно-следственной связи между действиями ответчика и наступившим вредом. На ответчике лежит обязанность представить доказательства отсутствия его вины.</w:t>
      </w:r>
    </w:p>
    <w:p>
      <w:pPr>
        <w:pStyle w:val="Normal"/>
        <w:jc w:val="both"/>
        <w:rPr/>
      </w:pPr>
      <w:r>
        <w:rPr/>
        <w:t>Из совокупности представленных доказательств следует, что отсутствует причинно-следственная связь между действиями (бездействием) ответчика и возникшими у истца повреждений унитаз – компакт «Sanita Luxe»</w:t>
      </w:r>
    </w:p>
    <w:p>
      <w:pPr>
        <w:pStyle w:val="Normal"/>
        <w:jc w:val="both"/>
        <w:rPr/>
      </w:pPr>
      <w:r>
        <w:rPr/>
        <w:t>В соответствии с пунктом 4 статьи 13 Закона о защите прав потребителей изготовитель (исполнитель, продавец, уполномоченная организация или уполномоченный индивидуальный предприниматель, импортер) освобождается от ответственности за неисполнение обязательств или за ненадлежащее исполнение обязательств, если докажет, что неисполнение обязательств или их ненадлежащее исполнение произошло вследствие непреодолимой силы, а также по иным основаниям, предусмотренным законом.</w:t>
      </w:r>
    </w:p>
    <w:p>
      <w:pPr>
        <w:pStyle w:val="Normal"/>
        <w:jc w:val="both"/>
        <w:rPr/>
      </w:pPr>
      <w:r>
        <w:rPr/>
        <w:t>Таким образом, на истце лежала обязанность предоставить доказательства наличия обстоятельств, на которые он ссылался в иске, в том числе обращения к ответчику с соответствующим требованием и выполнения обязательств по предоставлению продавцу товара ненадлежащего качества для проверки, а ответчик должен доказать наличие обстоятельств, освобождающих его от наступившей ответственности в случае неисполнения своих обязательств.</w:t>
      </w:r>
    </w:p>
    <w:p>
      <w:pPr>
        <w:pStyle w:val="Normal"/>
        <w:jc w:val="both"/>
        <w:rPr/>
      </w:pPr>
      <w:r>
        <w:rPr/>
        <w:t>Из содержания приведенных выше норм права следует, что условием для возникновения у продавца обязанности удовлетворить требование потребителя является предъявление товара продавцу на проверку качества, в противном случае, продавец будет лишен возможности убедиться в обоснованности требований потребителя и действия последнего не будут отвечать признакам добросовестности (статья 10 Гражданского кодекса Российской Федерации), так как исключают возможность продавца доказать качество товара.</w:t>
      </w:r>
    </w:p>
    <w:p>
      <w:pPr>
        <w:pStyle w:val="Normal"/>
        <w:jc w:val="both"/>
        <w:rPr/>
      </w:pPr>
      <w:r>
        <w:rPr/>
        <w:t xml:space="preserve">Судом установлено и истцом в судебном заседании не оспаривается тот факт, что истец не считает нужным предоставлять товар унитаз – компакт «Sanita Luxe», как он считает ненадлежащего качества, ответчику (производителю). Из заключения по имеющимся фотографиям, изготовителем сделан вывод о наличии механического повреждения. </w:t>
      </w:r>
    </w:p>
    <w:p>
      <w:pPr>
        <w:pStyle w:val="Normal"/>
        <w:jc w:val="both"/>
        <w:rPr/>
      </w:pPr>
      <w:r>
        <w:rPr/>
        <w:t>В соответствии со ст. ст. 1, 9, 12 ГК РФ, на основании которых выбор надлежащего способа защиты права является исключительной прерогативой истца, а также ч. 3 ст. 196 ГПК РФ, в силу которой суд принимает решение исключительно по заявленным истцом требованиям.</w:t>
      </w:r>
    </w:p>
    <w:p>
      <w:pPr>
        <w:pStyle w:val="Normal"/>
        <w:jc w:val="both"/>
        <w:rPr/>
      </w:pPr>
      <w:r>
        <w:rPr/>
        <w:t>При указанных обстоятельствах, с учетом положений действующего законодательства о защите прав потребителей, суд приходит к выводу, что исковые требования  о взыскании с ответчика стоимости некачественного товара в размере 8910 рублей, стоимости его доставки в размере 1000 рублей, взыскании с ответчика разницы между ценой некачественного товара и аналогичного товара на день вынесения решения суда, возложении на ответчика обязанности произвести за его счет демонтаж дефектного товара, вывоз данного изделия и производстве монтажа нового изделия, взыскании с ответчика морального ущерба в размере 198 200 рублей удовлетворению не подлежат.</w:t>
      </w:r>
    </w:p>
    <w:p>
      <w:pPr>
        <w:pStyle w:val="Normal"/>
        <w:jc w:val="both"/>
        <w:rPr/>
      </w:pPr>
      <w:r>
        <w:rPr/>
        <w:t>Руководствуясь ст. ст. 56, 194-198 ГПК РФ, суд</w:t>
      </w:r>
    </w:p>
    <w:p>
      <w:pPr>
        <w:pStyle w:val="Normal"/>
        <w:jc w:val="center"/>
        <w:rPr/>
      </w:pPr>
      <w:r>
        <w:rPr/>
        <w:t>РЕШИЛ:</w:t>
      </w:r>
    </w:p>
    <w:p>
      <w:pPr>
        <w:pStyle w:val="Normal"/>
        <w:jc w:val="both"/>
        <w:rPr/>
      </w:pPr>
      <w:r>
        <w:rPr/>
        <w:t xml:space="preserve">В иске Фарикову Айзеру Джемаладиновичу к Обществу с ограниченной ответственностью «Новацентр К», третьи лица не заявляющие самостоятельных требований на предмет спора на стороне ответчика наименование организации, наименование организации о защите прав потребителей – отказать полностью. </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 xml:space="preserve">Мотивированное решение изготовлено 16.02.2021 </w:t>
      </w:r>
    </w:p>
    <w:p>
      <w:pPr>
        <w:pStyle w:val="Normal"/>
        <w:jc w:val="both"/>
        <w:rPr/>
      </w:pPr>
      <w:r>
        <w:rPr/>
      </w:r>
    </w:p>
    <w:p>
      <w:pPr>
        <w:pStyle w:val="Normal"/>
        <w:jc w:val="both"/>
        <w:rPr/>
      </w:pPr>
      <w:r>
        <w:rPr/>
        <w:t xml:space="preserve">Мировой судья                                                     </w:t>
        <w:tab/>
        <w:tab/>
        <w:t>Г.В. Жаворонкова</w:t>
      </w:r>
    </w:p>
    <w:p>
      <w:pPr>
        <w:pStyle w:val="Normal"/>
        <w:jc w:val="both"/>
        <w:rPr/>
      </w:pPr>
      <w:r>
        <w:rPr/>
      </w:r>
    </w:p>
    <w:sectPr>
      <w:type w:val="nextPage"/>
      <w:pgSz w:w="12240" w:h="15840"/>
      <w:pgMar w:left="1797" w:right="1043" w:gutter="0" w:header="0" w:top="567"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