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03/81/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февраля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Ляшинской Ю.В., </w:t>
      </w:r>
    </w:p>
    <w:p>
      <w:pPr>
        <w:pStyle w:val="Normal"/>
        <w:jc w:val="both"/>
        <w:rPr/>
      </w:pPr>
      <w:r>
        <w:rPr/>
        <w:t>с участием представителей ответчика фио, фио</w:t>
      </w:r>
    </w:p>
    <w:p>
      <w:pPr>
        <w:pStyle w:val="Normal"/>
        <w:jc w:val="both"/>
        <w:rPr/>
      </w:pPr>
      <w:r>
        <w:rPr/>
        <w:t xml:space="preserve">фио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Фарикова Айзера Джемаладиновича к Обществу с ограниченной ответственностью «Новацентр К», третьи лица не заявляющие самостоятельных требований на предмет спора на стороне ответчика наименование организации, наименование организации о защите прав потребителей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Фарикову Айзеру Джемаладиновичу к Обществу с ограниченной ответственностью «Новацентр К», третьи лица не заявляющие самостоятельных требований на предмет спора на стороне ответчика наименование организации, наименование организации о защите прав потребителей – отказать полностью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