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5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января 2021 года         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Центр долгового управления» к Онищенко Сергею Вадимовичу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Акционерного общества «Центр долгового управления» к Онищенко Сергею Вадимовичу  удовлетворить. </w:t>
      </w:r>
    </w:p>
    <w:p>
      <w:pPr>
        <w:pStyle w:val="Normal"/>
        <w:jc w:val="both"/>
        <w:rPr/>
      </w:pPr>
      <w:r>
        <w:rPr/>
        <w:t>Взыскать с Онищенко Сергея Вадимовича, паспортные данные, зарегистрированного и проживающего по адресу: ...адрес реквизиты паспорта в пользу Акционерного общества «Центр долгового управления» ...реквизиты задолженность по договору займа ...номер от дата в размере 4 000 рублей 00 копеек основного долга, 7996 рублей 86 копеек процентов по договору займа за период с ...дата дата,  356 рублей 97 копеек штрафа в соответствии с п. 12  индивидуальных условий договора займа, расходы по уплате государственной пошлины в размере 494 рубля 15 копеек, а всего 12 847 (двенадцать тысяч восемьсот сорок семь) рублей 98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