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06/81/2021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 января 2021 года  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1 Симферопольского судебного района (Симферопольский муниципальный район) Республики Крым Жаворонкова Г.В., </w:t>
      </w:r>
    </w:p>
    <w:p>
      <w:pPr>
        <w:pStyle w:val="Normal"/>
        <w:jc w:val="both"/>
        <w:rPr/>
      </w:pPr>
      <w:r>
        <w:rPr/>
        <w:t>при секретаре Ляшинской Ю.В.,</w:t>
      </w:r>
    </w:p>
    <w:p>
      <w:pPr>
        <w:pStyle w:val="Normal"/>
        <w:jc w:val="both"/>
        <w:rPr/>
      </w:pPr>
      <w:r>
        <w:rPr/>
        <w:t>рассмотрев в открытом судебном заседании  гражданское дело по исковому заявлению Публичного акционерного общества страховая наименование организации в лице филиала наименование организации в адрес к фио, третьи лица, не заявляющие самостоятельных требований относительно предмета спора на стороне ответчика фио, фио, фио о взыскании ущерба в результате дорожно-транспортного происшествия в порядке регресс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убличное акционерное общество Страховая компания «РОСГОССТРАХ»  в лице филиала ПАО СК «Росгосстрах» в Воронежской области (далее по тексту - истец) обратилось в судебный участок № 81 Симферопольского судебного района (Симферопольский муниципальный район) Республики Крым  с исковым заявлением  к Асанову Эрнесту Шевкетовичу (далее по тексту - ответчик) о взыскании суммы в порядке регресса в размере 50000 рублей и расходов по оплате государственной пошлины в размере 1700 рублей.</w:t>
      </w:r>
    </w:p>
    <w:p>
      <w:pPr>
        <w:pStyle w:val="Normal"/>
        <w:jc w:val="both"/>
        <w:rPr/>
      </w:pPr>
      <w:r>
        <w:rPr/>
        <w:t>Определением мирового судьи судебного участка № 81 Симферопольского судебного района (Симферопольский муниципальный район) Республики Крым от 25.12.2020 к участию в деле в качестве третьих лиц, не заявляющих самостоятельных требований относительно предмета спора на стороне ответчика, привлечены фио, фио, фио.</w:t>
      </w:r>
    </w:p>
    <w:p>
      <w:pPr>
        <w:pStyle w:val="Normal"/>
        <w:jc w:val="both"/>
        <w:rPr/>
      </w:pPr>
      <w:r>
        <w:rPr/>
        <w:t xml:space="preserve">Исковые требования мотивированы тем, что дата  произошло дорожно-транспортное происшествие с участием автомобиля марка автомобиля, государственный регистрационный знак ...номер, которым управлял ответчик, и автомобилем марка автомобиля, государственный регистрационный знак ...номер которым управлял фио, собственником данного автомобиля являлась фио Указанное дорожно-транспортное происшествие произошло в результате нарушения Правил дорожного движения РФ ответчиком Асановым Э.Ш. В результате дорожно-транспортного происшествия автомобилю марка автомобиля причинены механические повреждения. На момент дорожно-транспортного происшествия гражданская ответственность сторон была застрахована в Публичном акционерном обществе Страховая компания «РОСГОССТРАХ» в соответствии с Федеральным законом от 25.04.2002 № 40-ФЗ «Об обязательном страховании гражданской ответственности владельцев транспортных средств». Потерпевший обратился к ПАО «РОСГОССТРАХ» и ему было выплачено страховое возмещение в размере 50 000 рублей. Истец   просит взыскать выплаченную сумму с ответчика, поскольку оформление дорожно-транспортного происшествия произошло без участия уполномоченных на то сотрудников полиции и ответчик в установленный законом срок не направил в ПАО «РОСГОССТРАХ» экземпляр заполненного совместно с потерпевшим бланка извещения о дорожно-транспортном происшествии, в связи с чем у страховщика в соответствии с подпунктом "ж" пункта 1 статьи 14 Федерального закона от 25 апреля 2002 г. N 40-ФЗ "Об обязательном страховании гражданской ответственности владельцев транспортных средств" (далее - Закон об ОСАГО) возникло право регресса к данному лицу. </w:t>
      </w:r>
    </w:p>
    <w:p>
      <w:pPr>
        <w:pStyle w:val="Normal"/>
        <w:jc w:val="both"/>
        <w:rPr/>
      </w:pPr>
      <w:r>
        <w:rPr/>
        <w:t>В судебное заседание представитель истца Публичного акционерного общества Страховая компания «РОСГОССТРАХ» не явился, о дате, времени  и месте судебного разбирательства по делу извещен надлежаще, в исковом заявлении представитель истца просил рассмотреть дело в его отсутствии.</w:t>
      </w:r>
    </w:p>
    <w:p>
      <w:pPr>
        <w:pStyle w:val="Normal"/>
        <w:jc w:val="both"/>
        <w:rPr/>
      </w:pPr>
      <w:r>
        <w:rPr/>
        <w:t xml:space="preserve">В судебном заседании 25.12.2020 ответчик Асанов Э.Ш. указал на свое несогласие с заявленными исковыми требованиями, указал, что автомобилем марка автомобиля/марка автомобиля с государственным знаком ...номер никогда не управлял, подпись на извещении о дорожно-транспортном происшествии от дата ему не принадлежит. Просил в иске отказать. В судбное заяедание дата не явился, уведомлен надлежащим образом. </w:t>
      </w:r>
    </w:p>
    <w:p>
      <w:pPr>
        <w:pStyle w:val="Normal"/>
        <w:jc w:val="both"/>
        <w:rPr/>
      </w:pPr>
      <w:r>
        <w:rPr/>
        <w:t xml:space="preserve">В судебном заседании третье лицо, не заявляющее самостоятельных требований относительно предмета спора на стороне ответчика – фио указал, что действительно в дата был страховой случай, но кто был за рулем автомобиля – причинителя вреда он не помнит. Автомобиль марка автомобиля был продам им и его гражданской супругой – фио в дата, так как неоднократно был участником ДТП. Пояснил, что после ДТП в дата его супруга – фио обратилась к ПАО «РОСГОССТРАХ» в день ДТП, и уже дата был проведен осмотр автомобиля марка автомобиля. Денежную компенсацию по страховому случаю они с супругой получили, но точный размер вспомнить не может. </w:t>
      </w:r>
    </w:p>
    <w:p>
      <w:pPr>
        <w:pStyle w:val="Normal"/>
        <w:jc w:val="both"/>
        <w:rPr/>
      </w:pPr>
      <w:r>
        <w:rPr/>
        <w:t>В судебное заседание третье лицо, не заявляющее самостоятельных требований относительно предмета спора на стороне ответчика -  фио  не явилась, о времени и месте судебного разбирательства по делу извещена надлежаще, о причинах неявки суд не уведомила, ходатайств об отложении судебного разбирательства дела не подавала.</w:t>
      </w:r>
    </w:p>
    <w:p>
      <w:pPr>
        <w:pStyle w:val="Normal"/>
        <w:jc w:val="both"/>
        <w:rPr/>
      </w:pPr>
      <w:r>
        <w:rPr/>
        <w:t>В судебное заседание третье лицо, не заявляющее самостоятельных требований относительно предмета спора на стороне ответчика – фио не явился, о времени и месте судебного разбирательства по делу извещен надлежаще, о причинах неявки суд не уведомил, ходатайств об отложении судебного разбирательства дела не подавал.</w:t>
      </w:r>
    </w:p>
    <w:p>
      <w:pPr>
        <w:pStyle w:val="Normal"/>
        <w:jc w:val="both"/>
        <w:rPr/>
      </w:pPr>
      <w:r>
        <w:rPr/>
        <w:t>На основании положений п. 1 ст. 165.1 Гражданского Кодекса Российской Федерации, гл. 10 Гражданского процессуального кодекса  Российской Федерации, мировой судья приходит к выводу о надлежащем извещении сторон по делу, их представителей, третьих лиц о месте и времени судебного разбирательства по гражданскому делу и на основании ст. 167 Гражданского процессуального кодекса  Российской Федерации и возможности рассмотрения дела в отсутствие представителя истца, ответчика  и третьих лиц по делу.</w:t>
      </w:r>
    </w:p>
    <w:p>
      <w:pPr>
        <w:pStyle w:val="Normal"/>
        <w:jc w:val="both"/>
        <w:rPr/>
      </w:pPr>
      <w:r>
        <w:rPr/>
        <w:t>Суд, исследовав материалы дела в их совокупности, и оценив в соответствии со ст. 67 Гражданского процессуального кодекса  Российской Федерации 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следующим выводам.</w:t>
      </w:r>
    </w:p>
    <w:p>
      <w:pPr>
        <w:pStyle w:val="Normal"/>
        <w:jc w:val="both"/>
        <w:rPr/>
      </w:pPr>
      <w:r>
        <w:rPr/>
        <w:t>Судом установлено, что дата  произошло дорожно-транспортное происшествие с участием автомобиля марка автомобиля, государственный регистрационный знак ...номер которым управлял ответчик Асанов Э.Ш., и автомобилем марка автомобиля, государственный регистрационный знак ...номер, которым управлял фио, собственником данного автомобиля являлась фио</w:t>
      </w:r>
    </w:p>
    <w:p>
      <w:pPr>
        <w:pStyle w:val="Normal"/>
        <w:jc w:val="both"/>
        <w:rPr/>
      </w:pPr>
      <w:r>
        <w:rPr/>
        <w:t xml:space="preserve">Воспользовавшись своим правом, предусмотренным ст. 11.1 ФЗ «Об обязательном страховании гражданской ответственности владельцев транспортных средств», участники дорожно-транспортного происшествия оформили документы о дорожно-транспортном происшествии без участия уполномоченных на то сотрудников полиции, обозначив обстоятельства дорожно-транспортного происшествия в соответствующем бланке извещения о дорожно-транспортном происшествии </w:t>
      </w:r>
    </w:p>
    <w:p>
      <w:pPr>
        <w:pStyle w:val="Normal"/>
        <w:jc w:val="both"/>
        <w:rPr/>
      </w:pPr>
      <w:r>
        <w:rPr/>
        <w:t>Согласно указанным в извещении о дорожно-транспортном происшествии сведениям, дорожно-транспортное происшествие произошло по вине водителя Асанова Э.Ш., который в своих объяснениях собственноручно указал на это.</w:t>
      </w:r>
    </w:p>
    <w:p>
      <w:pPr>
        <w:pStyle w:val="Normal"/>
        <w:jc w:val="both"/>
        <w:rPr/>
      </w:pPr>
      <w:r>
        <w:rPr/>
        <w:t xml:space="preserve">С заявлением о выплате страхового возмещения по ущербу, причинённому транспортному средству марка автомобиля, государственный регистрационный знак номер  в результате дорожно-транспортного происшествия от дата, потерпевшая фио обратилась в ПАО «РОСГОССТРАХ». дата на основании направления ПАО «РОСГОССТРАХ» проведен осмотр автомобиля марка автомобиля. </w:t>
      </w:r>
    </w:p>
    <w:p>
      <w:pPr>
        <w:pStyle w:val="Normal"/>
        <w:jc w:val="both"/>
        <w:rPr/>
      </w:pPr>
      <w:r>
        <w:rPr/>
        <w:t>Признав дорожно-транспортное происшествие от дата  страховым случаем, ПАО «РОСГОССТРАХ» выплатило фио денежные средства в размере 50 000 рублей в качестве страхового возмещения.</w:t>
      </w:r>
    </w:p>
    <w:p>
      <w:pPr>
        <w:pStyle w:val="Normal"/>
        <w:jc w:val="both"/>
        <w:rPr/>
      </w:pPr>
      <w:r>
        <w:rPr/>
        <w:t>Пунктом 1 статьи 1064 Гражданского кодекса Российской Федерации предусмотрено, что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jc w:val="both"/>
        <w:rPr/>
      </w:pPr>
      <w:r>
        <w:rPr/>
        <w:t>Согласно пункту 1 статьи 929 Гражданского кодекса Российской Федерации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jc w:val="both"/>
        <w:rPr/>
      </w:pPr>
      <w:r>
        <w:rPr/>
        <w:t>В соответствии с пунктом 4 статьи 931 Гражданского кодекса Российской Федерации в случае, когда ответственность за причинение вреда застрахована в силу того, что ее страхование обязательно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страховщику требование о возмещении вреда в пределах страховой суммы.</w:t>
      </w:r>
    </w:p>
    <w:p>
      <w:pPr>
        <w:pStyle w:val="Normal"/>
        <w:jc w:val="both"/>
        <w:rPr/>
      </w:pPr>
      <w:r>
        <w:rPr/>
        <w:t>Согласно пункту 1 статьи 12 Закона об ОСАГО (в редакции, действовавшей на момент дорожно-транспортного происшествия) заявление о страховой выплате в связи с причинением вреда имуществу потерпевшего направляется страховщику, застраховавшему гражданскую ответственность лица, причинившего вред, а в случаях, предусмотренных пунктом 1 статьи 14.1 настоящего Федерального закона, страховщику, застраховавшему гражданскую ответственность потерпевшего, направляется заявление о прямом возмещении убытков.</w:t>
      </w:r>
    </w:p>
    <w:p>
      <w:pPr>
        <w:pStyle w:val="Normal"/>
        <w:jc w:val="both"/>
        <w:rPr/>
      </w:pPr>
      <w:r>
        <w:rPr/>
        <w:t>По правилам пункта 2 статьи 11.1 Закона об ОСАГО в случае оформления документов о дорожно-транспортном происшествии без участия уполномоченных на то сотрудников полиции бланк извещения о дорожно-транспортном происшествии, заполненный в двух экземплярах водителями причастных к дорожно-транспортному происшествию транспортных средств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 Потерпевший направляет страховщику, застраховавшему его гражданскую ответственность, свой экземпляр совместно заполненного бланка извещения о дорожно-транспортном происшествии вместе с заявлением о прямом возмещении убытков.</w:t>
      </w:r>
    </w:p>
    <w:p>
      <w:pPr>
        <w:pStyle w:val="Normal"/>
        <w:jc w:val="both"/>
        <w:rPr/>
      </w:pPr>
      <w:r>
        <w:rPr/>
        <w:t>Согласно подпункту "ж" пункта 1 статьи 14 Закона об ОСАГО (в редакции, действовавшей на момент дорожно-транспортного происшествия)  к страховщику, выплатившему страховое возмещение, переходит право требования потерпевшего к лицу, причинившему вред, в размере произведенной потерпевшему страховой выплаты, если указанное лицо в случае оформления документов о дорожно-транспортном происшествии без участия уполномоченных на то сотрудников полиции не направило страховщику, застраховавшему его гражданскую ответственность, экземпляр заполненного совместно с потерпевшим бланка извещения о дорожно-транспортном происшествии в течение пяти рабочих дней со дня дорожно-транспортного происшествия.</w:t>
      </w:r>
    </w:p>
    <w:p>
      <w:pPr>
        <w:pStyle w:val="Normal"/>
        <w:jc w:val="both"/>
        <w:rPr/>
      </w:pPr>
      <w:r>
        <w:rPr/>
        <w:t>Исходя из положений указанных норм права, юридически значимым обстоятельством по настоящему делу является установление факта исполнения ответчиком обязанности по направлению в течение пяти рабочих дней в адрес истца своего экземпляра бланка извещения о дорожно-транспортном происшествии.</w:t>
      </w:r>
    </w:p>
    <w:p>
      <w:pPr>
        <w:pStyle w:val="Normal"/>
        <w:jc w:val="both"/>
        <w:rPr/>
      </w:pPr>
      <w:r>
        <w:rPr/>
        <w:t xml:space="preserve">В силу пункта 2 статьи 11.1 Закона об ОСАГО на ответчика  возложена самостоятельная обязанность по направлению заполненного бланка извещения о дорожно-транспортном происшествии страховщику, застраховавшему гражданскую ответственность. </w:t>
      </w:r>
    </w:p>
    <w:p>
      <w:pPr>
        <w:pStyle w:val="Normal"/>
        <w:jc w:val="both"/>
        <w:rPr/>
      </w:pPr>
      <w:r>
        <w:rPr/>
        <w:t>Определением Конституционного Суда Российской Федерации от 25.05.2017 N 1059-О сформирован правовой подход, согласно которому по смыслу пункта 2 статьи 11.1 Закона об ОСАГО во взаимосвязи с пунктом 3 этой же статьи необходимость направления водителями транспортных средств, причастных к дорожно-транспортному происшествию, бланка извещения о дорожно-транспортном происшествии страховщикам, застраховавшим их гражданскую ответственность, в течение пяти рабочих дней со дня дорожно-транспортного происшествия сопряжена с их обязанностью по требованию страховщиков, указанных в пункте 2 данной статьи, представить указанные транспортные средства для проведения осмотра и (или) независимой технической экспертизы в течение пяти рабочих дней со дня получения такого требования, а также для обеспечения этих целей не приступать к их ремонту или утилизации до истечения 15 календарных дней, за исключением нерабочих праздничных дней, со дня дорожно-транспортного происшествия.</w:t>
      </w:r>
    </w:p>
    <w:p>
      <w:pPr>
        <w:pStyle w:val="Normal"/>
        <w:jc w:val="both"/>
        <w:rPr/>
      </w:pPr>
      <w:r>
        <w:rPr/>
        <w:t>Таким образом, подпункт "ж" пункта 1 статьи 14 Закона об ОСАГО о праве регрессного требования страховщика к лицу, причинившему вред, призван обеспечить баланс интересов страховщика и страхователя.</w:t>
      </w:r>
    </w:p>
    <w:p>
      <w:pPr>
        <w:pStyle w:val="Normal"/>
        <w:jc w:val="both"/>
        <w:rPr/>
      </w:pPr>
      <w:r>
        <w:rPr/>
        <w:t xml:space="preserve">Истец утверждает, что в течение пяти рабочих дней со дня дорожно-транспортного происшествия причинитель вреда не направил в адрес Публичного акционерного общества Страховая компания «РОСГОССТРАХ» бланк извещения о дорожно-транспортном происшествии  от дата. </w:t>
      </w:r>
    </w:p>
    <w:p>
      <w:pPr>
        <w:pStyle w:val="Normal"/>
        <w:jc w:val="both"/>
        <w:rPr/>
      </w:pPr>
      <w:r>
        <w:rPr/>
        <w:t xml:space="preserve">Ответчик Асанов Э.Ш., возражая против требований истца, ссылался на то, что он указанным автомобилем никогда не управлял. </w:t>
      </w:r>
    </w:p>
    <w:p>
      <w:pPr>
        <w:pStyle w:val="Normal"/>
        <w:jc w:val="both"/>
        <w:rPr/>
      </w:pPr>
      <w:r>
        <w:rPr/>
        <w:t>В силу ч 1 ст.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jc w:val="both"/>
        <w:rPr/>
      </w:pPr>
      <w:r>
        <w:rPr/>
        <w:t>Согласно ст. 56 Гражданского процессуального кодекса 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jc w:val="both"/>
        <w:rPr/>
      </w:pPr>
      <w:r>
        <w:rPr/>
        <w:t>В рассматриваемом случае, несмотря на то, что доказательств направления ответчиком Асановым Э.Ш.  извещения о ДТП в адрес ПАО «РОСГОССТРАХ» не представлено, предоставленные в ПАО «РОСГОССТРАХ» для выплаты страхового возмещения документы от потерпевшего лица дата, содержащие один экземпляр извещения о ДТП, были признаны достаточными для принятия решения о выплате страхового возмещения.</w:t>
      </w:r>
    </w:p>
    <w:p>
      <w:pPr>
        <w:pStyle w:val="Normal"/>
        <w:jc w:val="both"/>
        <w:rPr/>
      </w:pPr>
      <w:r>
        <w:rPr/>
        <w:t>Таким образом, несмотря на то, что ответчик не предоставил доказательств направления в установленный законом срок собственного экземпляра извещения, данное обстоятельство не привело к наступлению каких-либо негативных последствий. Доказательств злоупотребления ответчиком своими правами не представлено.</w:t>
      </w:r>
    </w:p>
    <w:p>
      <w:pPr>
        <w:pStyle w:val="Normal"/>
        <w:jc w:val="both"/>
        <w:rPr/>
      </w:pPr>
      <w:r>
        <w:rPr/>
        <w:t>С учетом изложенной выше правовой позиции Конституционного Суда Российской Федерации, в рассматриваемом случае требования истца не направлены на защиту какого-либо интереса, а являются формальным применением норм подпункта "ж" пункта 1 статьи 14 Закона об ОСАГО без учета их целевой направленности.</w:t>
      </w:r>
    </w:p>
    <w:p>
      <w:pPr>
        <w:pStyle w:val="Normal"/>
        <w:jc w:val="both"/>
        <w:rPr/>
      </w:pPr>
      <w:r>
        <w:rPr/>
        <w:t xml:space="preserve">Учитывая изложенное, проанализировав в совокупности все представленные сторонами доказательства, суд, принимая во внимание правовую позицию Конституционного Суда Российской Федерации, изложенную в Определении от 25 мая 2017 года N 1059, а также то, что в рассматриваемом случае требования истца направлены не на защиту какого-либо нарушенного права и охраняемого законом интереса, а на формальное применение норм подпункта "ж" пункта 1 статьи 14 Закона об ОСАГО без учета их целевой направленности, в то время как отсутствие указанных сведений не создало препятствий к выплате потерпевшему страхового возмещения, считает необходимым отказать в удовлетворении заявленных исковых требований  о взыскании суммы в порядке регресса. </w:t>
      </w:r>
    </w:p>
    <w:p>
      <w:pPr>
        <w:pStyle w:val="Normal"/>
        <w:jc w:val="both"/>
        <w:rPr/>
      </w:pPr>
      <w:r>
        <w:rPr/>
        <w:t>Изложенная выше позиция нашла свое подтверждение в Определении Четвертого кассационного суда общей юрисдикции от 21.08.2020 по делу N 88-18780/2020.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иске Публичного акционерного общества страховая компания «Росгосстрах» в лице филиала ПАО СК «Росгосстрах» в Воронежской области к Асанову Эрнесту Шевкетовичу, третьи лица, не заявляющие самостоятельных требований относительно предмета спора на стороне ответчика фио, фио, фио о взыскании ущерба в результате дорожно-транспортного происшествия в порядке регресса – отказать полностью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  <w:t>Мотивированное решение составлено 12.0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