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06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январ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>с участием третьего лица Жукова А.В.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Публичного акционерного общества страховая компания «Росгосстрах» в лице филиала ПАО СК «Росгосстрах» в Воронежской области к Асанову Эрнесту Шевкетовичу, третьи лица, не заявляющие самостоятельных требований относительно предмета спора на стороне ответчика фио, фио, фио о взыскании ущерба в результате дорожно-транспортного происшествия в порядке регресса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Публичного акционерного общества страховая компания «Росгосстрах» в лице филиала ПАО СК «Росгосстрах» в Воронежской области к Асанову Эрнесту Шевкетовичу, третьи лица, не заявляющие самостоятельных требований относительно предмета спора на стороне ответчика фио, фио, фио о взыскании ущерба в результате дорожно-транспортного происшествия в порядке регресса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