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8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 февраля 2021 года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</w:t>
      </w:r>
    </w:p>
    <w:p>
      <w:pPr>
        <w:pStyle w:val="Normal"/>
        <w:jc w:val="both"/>
        <w:rPr/>
      </w:pPr>
      <w:r>
        <w:rPr/>
        <w:t>с участием представителя истца Шарабориной И.А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Калитову Андрею Андреевичу, Калитову Павлу Андреевичу, Шкульдецкой Елене Андреевне, Завада Владиславу Анатольевичу о взыскании денежных средств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стец  Государственное унитарное предприятие Республики Крым «Крымэнерго» (далее по тексту истец) обратилось в судебный участок № 81 Симферопольского судебного района (Симферопольский муниципальный район) Республики Крым  с исковым заявлением  к ответчикам  Калитову Андрею Андреевичу, Калитову Павлу Андреевичу, Шкульдецкой Елене Андреевне, Завада Владиславу Анатольевичу (далее по тексту - ответчики) о взыскании суммы задолженности по оплате услуг энергоснабжения в  размере сумма, а также расходы по уплате государственной пошлины.</w:t>
      </w:r>
    </w:p>
    <w:p>
      <w:pPr>
        <w:pStyle w:val="Normal"/>
        <w:jc w:val="both"/>
        <w:rPr/>
      </w:pPr>
      <w:r>
        <w:rPr/>
        <w:t xml:space="preserve">Исковые требования мотивированы тем, что дата между ПАО «Крымэнерго» и ...фио заключен договор о поставке электрической энергии ...номер по адресу: адрес. На основании указанного договора,  электрическая энергия по указанному адресу поставлялась по ...дата (включительно), однако за период ...дата потребленная электрическая энергия не оплачена, имеется задолженность в размере 12 857, 46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удебном заседании представитель истца фио, действующая на основании доверенности пояснила, что у истца есть информация, что фио умерла, в дата открыто наследственное дело, по информации от администрации Мирновского поселения по указанному адресу проживают Калитов Андрей Андреевич, Калитов Павел Андреевич, Шкульдецкая Елена Андреевна, Завада Владислав Анатольевич. В связи с чем, просит взыскать задолженность с указанных лиц.   </w:t>
      </w:r>
    </w:p>
    <w:p>
      <w:pPr>
        <w:pStyle w:val="Normal"/>
        <w:jc w:val="both"/>
        <w:rPr/>
      </w:pPr>
      <w:r>
        <w:rPr/>
        <w:t>В судебное заседание ответчики Калитов Андрей Андреевич, Калитов Павел Андреевич, Шкульдецкая Елена Андреевна, Завада Владислав Анатольевич не явились, о дате, времени и месте судебного заседания извещены надлежаще, в письменных заявлениях просили о рассмотрении дела в их отсутствие, в удовлетворении исковых требований просили отказать в связи с пропуском срока исковой давности.</w:t>
      </w:r>
    </w:p>
    <w:p>
      <w:pPr>
        <w:pStyle w:val="Normal"/>
        <w:jc w:val="both"/>
        <w:rPr/>
      </w:pPr>
      <w:r>
        <w:rPr/>
        <w:t>Суд, заслушав объяснения представителя истца, исследовав материалы дела в их совокупности, и оценив в соответствии со статьей 67 Гражданского процессуального кодекса  Российской Федерации 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следующим выводам.</w:t>
      </w:r>
    </w:p>
    <w:p>
      <w:pPr>
        <w:pStyle w:val="Normal"/>
        <w:jc w:val="both"/>
        <w:rPr/>
      </w:pPr>
      <w:r>
        <w:rPr/>
        <w:t xml:space="preserve">Судом установлено, что дата между ПАО «Крымэнерго» и ...фио заключен договор о поставке электрической энергии ...номер по адресу: адрес., для электроснабжения магазина, по данным ЕГРИП сведения о регистрации фио  в качестве индивидуального предпринимателя отсутствуют. </w:t>
      </w:r>
    </w:p>
    <w:p>
      <w:pPr>
        <w:pStyle w:val="Normal"/>
        <w:jc w:val="both"/>
        <w:rPr/>
      </w:pPr>
      <w:r>
        <w:rPr/>
        <w:t xml:space="preserve">Истцом в материалы дела не представлен какой – либо расчет задолженности либо документы, из которых следует размер заявленной задолженности.  В материалы дела представитель истца предоставил распечатку из лицевого счета ...номер плательщика Калитова А.А. по адресу поставки электрической энергии: ...адрес Заявленная по иску задолженность не нашла своего отражения  в лицевом счете ...номе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рассмотрении заявлений ответчиков о применении последствий пропуска истцом срока исковой давности  для обращения в суд, мировой судья исходит из следующего.</w:t>
      </w:r>
    </w:p>
    <w:p>
      <w:pPr>
        <w:pStyle w:val="Normal"/>
        <w:jc w:val="both"/>
        <w:rPr/>
      </w:pPr>
      <w:r>
        <w:rPr/>
        <w:t>Статьей 196 ГК Российской Федерации устанавливается общий срок исковой давности в три года.</w:t>
      </w:r>
    </w:p>
    <w:p>
      <w:pPr>
        <w:pStyle w:val="Normal"/>
        <w:jc w:val="both"/>
        <w:rPr/>
      </w:pPr>
      <w:r>
        <w:rPr/>
        <w:t>В силу 199 ГК Российской Федерации, требование о защите нарушенного права принимается к рассмотрению судом независимо от истечения срока исковой давности.</w:t>
      </w:r>
    </w:p>
    <w:p>
      <w:pPr>
        <w:pStyle w:val="Normal"/>
        <w:jc w:val="both"/>
        <w:rPr/>
      </w:pPr>
      <w:r>
        <w:rPr/>
        <w:t>Пунктом 2 статьи 199 ГК Российской Федерации предусмотрено, что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/>
        <w:t xml:space="preserve">Согласно положениям статьи 200 ГК Российской Федерации течение срока исковой давности начинается со дня, когда лицо узнало или должно было узнать о нарушении своего права. </w:t>
      </w:r>
    </w:p>
    <w:p>
      <w:pPr>
        <w:pStyle w:val="Normal"/>
        <w:jc w:val="both"/>
        <w:rPr/>
      </w:pPr>
      <w:r>
        <w:rPr/>
        <w:t xml:space="preserve">Исковая давность прерывается, если до ее истечения обязанное лицо совершило действия, которые свидетельствуют о признании долга (ст. 203 ГК РФ). </w:t>
      </w:r>
    </w:p>
    <w:p>
      <w:pPr>
        <w:pStyle w:val="Normal"/>
        <w:jc w:val="both"/>
        <w:rPr/>
      </w:pPr>
      <w:r>
        <w:rPr/>
        <w:t>Пленум Верховного Суда Российской Федерации в п. 15 Постановления от 29 сентября 2015 года "О некоторых вопросах, связанных с применением норм Гражданского кодекса Российской Федерации об исковой давности" разъяснил, что истечение срока исковой давности является самостоятельным основанием для отказа в иске (абз. 2 п. 2 ст. 199 Гражданского кодекса Российской Федерации);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jc w:val="both"/>
        <w:rPr/>
      </w:pPr>
      <w:r>
        <w:rPr/>
        <w:t xml:space="preserve">Истец просит взыскать задолженность с ответчиков за период ...дата, исковое заявление сдано в суд ...дата таким образом, исковое заявление поступило в суд по  истечению срока исковой давности, который составляет три года, срок исковой давности истцом пропущен, срок исковой давности не прерывался. </w:t>
      </w:r>
    </w:p>
    <w:p>
      <w:pPr>
        <w:pStyle w:val="Normal"/>
        <w:jc w:val="both"/>
        <w:rPr/>
      </w:pPr>
      <w:r>
        <w:rPr/>
        <w:t>В силу правовой позиции, изложенной в части 3 пункта 12 Постановления Пленума Верховного Суда Российской Федерации от 29 сентября 2015 года N 43 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jc w:val="both"/>
        <w:rPr/>
      </w:pPr>
      <w:r>
        <w:rPr/>
        <w:t>Поскольку в ходе рассмотрения дела установлено, что истцом пропущен срок исковой давности для обращения в суд, ответчики настаивают в письменном ходатайстве о применении последствий пропуска истцом срока исковой давности, то указанное обстоятельство является самостоятельным основанием для отказа в иске.</w:t>
      </w:r>
    </w:p>
    <w:p>
      <w:pPr>
        <w:pStyle w:val="Normal"/>
        <w:jc w:val="both"/>
        <w:rPr/>
      </w:pPr>
      <w:r>
        <w:rPr/>
        <w:t>С учетом изложенного, суд приходит к выводу об отсутствии оснований для удовлетворения заявленных исковых требований.</w:t>
      </w:r>
    </w:p>
    <w:p>
      <w:pPr>
        <w:pStyle w:val="Normal"/>
        <w:jc w:val="both"/>
        <w:rPr/>
      </w:pPr>
      <w:r>
        <w:rPr/>
        <w:t>В соответствии со ст.98 Гражданского процессуального кодекса  Российской Федерации судебные расходы взысканию с ответчиков  не подлежат.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Государственного унитарного предприятия Республики Крым «Крымэнерго» к Калитову Андрею Андреевичу, Калитову Павлу Андреевичу, Шкульдецкой Елене Андреевне, Завада Владиславу Анатольевичу о взыскании денежных средств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>Мотивированное решение составлено 05.0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4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