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08/81/2021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 февраля 2021 года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Ляшинской Ю.В.</w:t>
      </w:r>
    </w:p>
    <w:p>
      <w:pPr>
        <w:pStyle w:val="Normal"/>
        <w:jc w:val="both"/>
        <w:rPr/>
      </w:pPr>
      <w:r>
        <w:rPr/>
        <w:t>с участием представителя истца ...фио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к Калитову Андрею Андреевичу, Калитову Павлу Андреевичу, Шкульдецкой Елене Андреевне, Завада Владиславу Анатольевичу о взыскании денежных средств,</w:t>
      </w:r>
    </w:p>
    <w:p>
      <w:pPr>
        <w:pStyle w:val="Normal"/>
        <w:jc w:val="both"/>
        <w:rPr/>
      </w:pPr>
      <w:r>
        <w:rPr/>
        <w:t>Руководствуясь ст. ст. 56, 194-198 ГПК РФ, ст.ст.199-200 Г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В иске Государственного унитарного предприятия Республики Крым «Крымэнерго» к Калитову Андрею Андреевичу, Калитову Павлу Андреевичу, Шкульдецкой Елене Андреевне, Завада Владиславу Анатольевичу о взыскании денежных средств отказать полностью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</w:t>
        <w:tab/>
        <w:tab/>
        <w:t>Г.В. Жа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