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0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2 февраля2020 года                                                     город Симферополь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индивидуального предпринимателя Верейкина Романа Сергеевича к Коваленко Елене Сергеевне о взыскании задолженности  по 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4-198 ГПК РФ, суд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индивидуального предпринимателя Верейкина Романа Сергеевича к Коваленко Елене Сергеевне о взыскании задолженности  по  договору займа удовлетворить частично. </w:t>
      </w:r>
    </w:p>
    <w:p>
      <w:pPr>
        <w:pStyle w:val="Normal"/>
        <w:ind w:firstLine="720"/>
        <w:jc w:val="both"/>
        <w:rPr/>
      </w:pPr>
      <w:r>
        <w:rPr/>
        <w:t>Взыскать с Коваленко Елены Сергеевны, ...паспортные данные, зарегистрированной по адресу: адрес пользу индивидуального предпринимателя Верейкина Романа Сергеевича (ИНН 772771998028, ОГРНИП 305770002847369) задолженность по договору займа от 28.03.2016 в сумме 3988 рублей 00 копеек основного долга, 20 000 рублей 00 копеек процентов по договору займа за период с 13.04.2016 по 09.01.2020, расходы на оплату услуг представителя в  размере 7 000 рублей, расходы по уплате государственной пошлины в размере 920 рублей 00 копеек, а всего 31 908 (тридцать одна тысяча девятьсот восемь) рублей 00 копеек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– отказать. </w:t>
      </w:r>
    </w:p>
    <w:p>
      <w:pPr>
        <w:pStyle w:val="Normal"/>
        <w:ind w:firstLine="72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