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02-0011/81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апреля 2020 года                                                     город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Васюк Н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 гражданское дело по исковому заявлению Департамента труда и социальной защиты населения администрации Симферопольского района Республики Крым к Анафиеву Эскандеру Серверовичу, третье лицо не заявляющее самостоятельных требований на стороне истца – Государственное учреждение – Управления  Пенсионного фонда Российской Федерации в Симферопольском районе о взыскании излишне выплаченных сумм социальных выпла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56, 194-198 ГПК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овое заявление Департамента труда и социальной защиты населения администрации Симферопольского района Республики Крым к Анафиеву Эскандеру Серверовичу, третье лицо не заявляющее самостоятельных требований на стороне истца – Государственное учреждение – Управления  Пенсионного фонда Российской Федерации в Симферопольском районе о взыскании излишне выплаченных сумм социальных выплат - удовлетвор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Анафиева Эскандера Серверовича, паспортные данные, (СНИЛС телефон, зарегистрированного и проживающего по адресу: адрес) в пользу Департамента труда и социальной защиты населения администрации Симферопольского района Республики Крым, путем перечисления на следующие реквизиты: ...реквизиты) излишне выплаченную сумму социальных выплат в размере 2 000 рублей 00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Анафиева Эскандера Серверовича, паспортные данные, (СНИЛС телефон, зарегистрированного и проживающего по адресу: адрес)  в местный бюджет государственную пошлину в размере 400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