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02-0013/81/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марта 2020 года                                                     город Симфероп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Васюк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- Эдимовой З.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ем третьего лица –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 гражданское дело по исковому заявлению Департамента труда и социальной защиты населения администрации Симферопольского района Республики Крым к Калашниковой Ольге Валентиновне, третье лицо не заявляющее самостоятельных требований на стороне истца –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о взыскании излишне выплаченных сумм социальных выпла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56, 194-198 ГПК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овое заявление Департамента труда и социальной защиты населения администрации Симферопольского района Республики Крым к Калашниковой Ольге Валентиновне, третье лицо не заявляющее самостоятельных требований на стороне истца –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о взыскании излишне выплаченных сумм социальных выплат - удовлетвори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Калашниковой Ольги Валентиновны, паспортные данные (проживающей по адресу: адрес) в пользу Департамента труда и социальной защиты населения администрации Симферопольского района Республики Крым, путем перечисления на следующие реквизиты: ...реквизиты) излишне выплаченную сумму социальных выплат в размере 12  569 рублей 3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Калашниковой Ольги Валентиновны, паспортные данные (проживающей по адресу: адрес) в местный бюджет государственную пошлину в размере 400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имферопольский районный суд Республики Крым через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