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017/81/2021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>02 марта 2021 года                                                     город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>при секретаре Ляшинской Ю.В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финансовая компания  «Займер» к Мироглову Сергею Владимировичу о взыскании задолженности  по  договору займа,</w:t>
      </w:r>
    </w:p>
    <w:p>
      <w:pPr>
        <w:pStyle w:val="Normal"/>
        <w:jc w:val="both"/>
        <w:rPr/>
      </w:pPr>
      <w:r>
        <w:rPr/>
        <w:t>Руководствуясь ст. ст. 194-198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Исковые требования Общества с ограниченной ответственностью Микрофинансовая компания  «Займер» к Мироглову Сергею Владимировичу удовлетворить. </w:t>
      </w:r>
    </w:p>
    <w:p>
      <w:pPr>
        <w:pStyle w:val="Normal"/>
        <w:jc w:val="both"/>
        <w:rPr/>
      </w:pPr>
      <w:r>
        <w:rPr/>
        <w:t>Взыскать с Мироглова Сергея Владимировича, паспортные данные пользу Общества с ограниченной ответственностью Общества с ограниченной ответственностью Микрофинансовая компания  «Займер» ...реквизиты) задолженность по договору займа ...номер от дата в сумме 3000 рублей 00 копеек основного долга, 6000 рублей 00 копеек процентов по договору займа за период с дата по дата, расходы по уплате государственной пошлины в размере 400 рублей 00 копеек, а всего 9400 (девять тысяч четыреста) рублей 00 копеек.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Ответчик вправе подать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 в Симферопольский районный суд Республики Крым через судебный участок №81 Симферопольского судебного района (Симферопольский муниципальный район) Республики Крым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Г.В. Жаворонк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