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021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1 февраля 2021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Ляшинской Ю.В., 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Федоряка Олега Васильевича к индивидуальному предпринимателя Мурдиеву Русланбеку Хороновичу о защите прав потребителей, </w:t>
      </w:r>
    </w:p>
    <w:p>
      <w:pPr>
        <w:pStyle w:val="Normal"/>
        <w:jc w:val="both"/>
        <w:rPr/>
      </w:pPr>
      <w:r>
        <w:rPr/>
        <w:t>Руководствуясь ст. ст. 56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ое заявление  Федоряка Олега Васильевича к индивидуальному предпринимателя Мурдиеву Русланбеку Хороновичу о защите прав потребителей удовлетворить частично.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Мурдиева Русланбека Хороновича ...реквизиты от дата) в пользу Федоряка Олега Васильевича (паспортные данные) 7500 рублей средств предварительной оплаты за товар, не переданный продавцом, 7500 рублей неустойки  за нарушение сроков, предусмотренных статьей 23.1 Закона РФ от 07.02.1992 N 2300-1 "О защите прав потребителей», штраф в размере 7500 рублей 00 копеек, моральный вред в размере 15000 рублей,  а всего 37 500 рублей. </w:t>
      </w:r>
    </w:p>
    <w:p>
      <w:pPr>
        <w:pStyle w:val="Normal"/>
        <w:jc w:val="both"/>
        <w:rPr/>
      </w:pPr>
      <w:r>
        <w:rPr/>
        <w:t xml:space="preserve">В удовлетворении остальных требований отказать. </w:t>
      </w:r>
    </w:p>
    <w:p>
      <w:pPr>
        <w:pStyle w:val="Normal"/>
        <w:jc w:val="both"/>
        <w:rPr/>
      </w:pPr>
      <w:r>
        <w:rPr/>
        <w:t xml:space="preserve">Взыскать с индивидуального предпринимателя Мурдиева Русланбека Хороновича ...реквизиты от дата) государственную пошлину в местный бюджет в размере 1175 рублей 00 копеек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имферопольский районный суд Республики Крым через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