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2-0022/81/2020</w:t>
      </w:r>
    </w:p>
    <w:p>
      <w:pPr>
        <w:pStyle w:val="Normal"/>
        <w:jc w:val="center"/>
        <w:rPr/>
      </w:pPr>
      <w:r>
        <w:rPr/>
        <w:t>РЕШЕНИЕ</w:t>
      </w:r>
    </w:p>
    <w:p>
      <w:pPr>
        <w:pStyle w:val="Normal"/>
        <w:jc w:val="center"/>
        <w:rPr/>
      </w:pPr>
      <w:r>
        <w:rPr/>
        <w:t>ИМЕНЕМ РОССИЙСКОЙ ФЕДЕРАЦИИ</w:t>
      </w:r>
    </w:p>
    <w:p>
      <w:pPr>
        <w:pStyle w:val="Normal"/>
        <w:jc w:val="both"/>
        <w:rPr/>
      </w:pPr>
      <w:r>
        <w:rPr/>
        <w:t>22 июня 2020 года                                                     город Симферополь</w:t>
      </w:r>
    </w:p>
    <w:p>
      <w:pPr>
        <w:pStyle w:val="Normal"/>
        <w:jc w:val="both"/>
        <w:rPr/>
      </w:pPr>
      <w:r>
        <w:rPr/>
      </w:r>
    </w:p>
    <w:p>
      <w:pPr>
        <w:pStyle w:val="Normal"/>
        <w:ind w:firstLine="720"/>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jc w:val="both"/>
        <w:rPr/>
      </w:pPr>
      <w:r>
        <w:rPr/>
        <w:t xml:space="preserve">при секретаре Васюк Н.В., </w:t>
      </w:r>
    </w:p>
    <w:p>
      <w:pPr>
        <w:pStyle w:val="Normal"/>
        <w:jc w:val="both"/>
        <w:rPr/>
      </w:pPr>
      <w:r>
        <w:rPr/>
        <w:t>с участием представителя истца Водопьяновой Ю.В.</w:t>
      </w:r>
    </w:p>
    <w:p>
      <w:pPr>
        <w:pStyle w:val="Normal"/>
        <w:jc w:val="both"/>
        <w:rPr/>
      </w:pPr>
      <w:r>
        <w:rPr/>
        <w:t xml:space="preserve">ответчика Ганиева Р.И. </w:t>
      </w:r>
    </w:p>
    <w:p>
      <w:pPr>
        <w:pStyle w:val="Normal"/>
        <w:jc w:val="both"/>
        <w:rPr/>
      </w:pPr>
      <w:r>
        <w:rPr/>
        <w:t>представителя третьего лица МУП «Горавтотранс» - фио</w:t>
      </w:r>
    </w:p>
    <w:p>
      <w:pPr>
        <w:pStyle w:val="Normal"/>
        <w:ind w:firstLine="720"/>
        <w:jc w:val="both"/>
        <w:rPr/>
      </w:pPr>
      <w:r>
        <w:rPr/>
        <w:t xml:space="preserve">рассмотрев в открытом судебном заседании  гражданское дело по исковому заявлению Алиева Адама Исаевича к Акционерному обществу «Страховое общество газовой промышленности», Ганиеву Ризе Ильяевичу, третьи лица не заявляющие самостоятельные требования на стороне ответчика МУП «Горавтотранс», фио, фио о защите прав потребителя, </w:t>
      </w:r>
    </w:p>
    <w:p>
      <w:pPr>
        <w:pStyle w:val="Normal"/>
        <w:jc w:val="center"/>
        <w:rPr/>
      </w:pPr>
      <w:r>
        <w:rPr/>
        <w:t>УСТАНОВИЛ:</w:t>
      </w:r>
    </w:p>
    <w:p>
      <w:pPr>
        <w:pStyle w:val="Normal"/>
        <w:jc w:val="both"/>
        <w:rPr/>
      </w:pPr>
      <w:r>
        <w:rPr/>
        <w:t xml:space="preserve">Истец обратился с иском к Акционерному обществу «Страховое общество газовой промышленности», Ганиеву Ризе Ильяевичу о взыскании невыплаченного страхового возмещения, расходов на поведение страховой экспертизы, неустойки, штрафа и иных судебных расходов. Исковые требования мотивированны тем, что 08.04.2019 года произошло дорожно – транспортное происшествие  с участием нескольких автомобилей, в котором поврежден автомобиль истца марка автомобиля государственный регистрационный знак ...номер автомобиля. Виновником данного ДТП признан Ганиев Р.И., водитель автобуса ...марка автомобиля, государственный регистрационный знак ...номер автомобиля, гражданская ответственность владельца транспортного средства которого застрахована в АО «СОГАЗ».  Истец 27.05.2019 обратился в АО «СОГАЗ» с заявлением о страховом возмещении,  страховщик 20.06.2019 произвел выплату в размере 31 900 рублей страхового возмещения. Не согласившись с выплатой, Алиев А.И. обратился к независимому эксперту, который определил стоимость восстановительного ремонта в размере 50 000 рублей. </w:t>
      </w:r>
    </w:p>
    <w:p>
      <w:pPr>
        <w:pStyle w:val="Normal"/>
        <w:jc w:val="both"/>
        <w:rPr/>
      </w:pPr>
      <w:r>
        <w:rPr/>
        <w:t xml:space="preserve">Истец 26.07.2019 направил в АО «СОГАЗ» претензию с требованием о доплате и компенсации затрат на проведение экспертизы и юридические услуги, по результатам рассмотрения которой, страховщик 08.10.2019 произвел доплату в размере 5 300 рублей. </w:t>
      </w:r>
    </w:p>
    <w:p>
      <w:pPr>
        <w:pStyle w:val="Normal"/>
        <w:jc w:val="both"/>
        <w:rPr/>
      </w:pPr>
      <w:r>
        <w:rPr/>
        <w:t xml:space="preserve">04.09.2019 Алиев А.И. обратился к финансовому уполномоченному, 24.10.2019 принято решение о частичном удовлетворении требований истца, с АО «СОГАЗ» взыскано 4200 рублей страхового возмещения и 6946  рублей неустойки. </w:t>
      </w:r>
    </w:p>
    <w:p>
      <w:pPr>
        <w:pStyle w:val="Normal"/>
        <w:jc w:val="both"/>
        <w:rPr/>
      </w:pPr>
      <w:r>
        <w:rPr/>
        <w:t xml:space="preserve">Не согласившись с произведенными выплатами истец просит суд взыскать с АО «СОГАЗ» 12 800 рублей невыплаченного страхового возмещения, 7 000 рублей расходов на проведение экспертизы, 18 391 рублей – не присужденный размер неустойки за нарушение срока выплаты страхового возмещения, 6400 рублей – штраф в размере 50% от присужденного страхового возмещения за отказ в удовлетворении в добровольном порядке, 2000 рублей расходы на нотариальные услуги, 15000 рублей судебные расходы на оплату услуг представителя, 228,64 рублей почтовые расходы. С Ганиева Р.И, просит взыскать разницу между фактическим размером ущерба и страховым возмещением в размере 2000 рублей. </w:t>
      </w:r>
    </w:p>
    <w:p>
      <w:pPr>
        <w:pStyle w:val="Normal"/>
        <w:jc w:val="both"/>
        <w:rPr/>
      </w:pPr>
      <w:r>
        <w:rPr/>
        <w:t xml:space="preserve">Судом к участию в деле привлечены третьи лица не заявляющие самостоятельные требования относительно предмета спора на стороне ответчика МУП «Горавтотранс», фио, фио. </w:t>
      </w:r>
    </w:p>
    <w:p>
      <w:pPr>
        <w:pStyle w:val="Normal"/>
        <w:jc w:val="both"/>
        <w:rPr/>
      </w:pPr>
      <w:r>
        <w:rPr/>
        <w:t xml:space="preserve">В судебное заседание истец не явился, ходатайств об отложении не представлял, направил своего представителя по доверенности - Водопьянову Ю.В. </w:t>
      </w:r>
    </w:p>
    <w:p>
      <w:pPr>
        <w:pStyle w:val="Normal"/>
        <w:jc w:val="both"/>
        <w:rPr/>
      </w:pPr>
      <w:r>
        <w:rPr/>
        <w:t xml:space="preserve">Водопьянова Ю.В. в судебном заседании поддержала требования иска в полном объеме, указала, что сумма требований к Ганиеву И.Р. рассчитана истцом по своему усмотрению, т.к. эти требования могут быть значительно больше. Просила иск удовлетворить в заявленных размерах. </w:t>
      </w:r>
    </w:p>
    <w:p>
      <w:pPr>
        <w:pStyle w:val="Normal"/>
        <w:jc w:val="both"/>
        <w:rPr/>
      </w:pPr>
      <w:r>
        <w:rPr/>
        <w:t xml:space="preserve">Ответчик АО «СОГАЗ» в судебное заседание не явился, сведений о причинах неявки не сообщил. </w:t>
      </w:r>
    </w:p>
    <w:p>
      <w:pPr>
        <w:pStyle w:val="Normal"/>
        <w:jc w:val="both"/>
        <w:rPr/>
      </w:pPr>
      <w:r>
        <w:rPr/>
        <w:t xml:space="preserve">Ответчик Ганиев И.Р. в судебном заседании возражал против заявленных требований, указал, что действительно был виновником ДТП, однако он состоит в трудовых отношениях с МУП «Горавтотранс», находился на работе, автобус ему не принадлежит. Пояснил, что истец несколько раз приезжал к нему на работу  с требованием о восстановлении поврежденного автомобиля. Считает, что он является не надлежащим ответчиком. </w:t>
      </w:r>
    </w:p>
    <w:p>
      <w:pPr>
        <w:pStyle w:val="Normal"/>
        <w:jc w:val="both"/>
        <w:rPr/>
      </w:pPr>
      <w:r>
        <w:rPr/>
        <w:t xml:space="preserve">Представитель третьего лица – МУП «Горавтотранс» ...фио, действующий на основании  доверенности, просил в иске отказать. Считает, что иск к Ганиеву И.Р. заявлен необоснованно, разница между фактическим размером ущерба и страховым возмещением документально не подтверждена. Подтвердил, что  Ганиев И.Р. является сотрудником МУП «Горавтотранс», в  момент ДТП выполнял свои трудовые обязанности. Каких либо претензий от Алиева А.И. к предприятию не поступало. </w:t>
      </w:r>
    </w:p>
    <w:p>
      <w:pPr>
        <w:pStyle w:val="Normal"/>
        <w:jc w:val="both"/>
        <w:rPr/>
      </w:pPr>
      <w:r>
        <w:rPr/>
        <w:t xml:space="preserve">Третьи лица фио и фио в судебное заседание не явились, сведений о причинах неявки не представили, ходатайств об отложении не представили. </w:t>
      </w:r>
    </w:p>
    <w:p>
      <w:pPr>
        <w:pStyle w:val="Normal"/>
        <w:jc w:val="both"/>
        <w:rPr/>
      </w:pPr>
      <w:r>
        <w:rPr/>
        <w:t>Судом установлено и из материалов дела следует, что 08.04.2019 произошло ДТП с участием автомобиля марка автомобиля гос. номер ...автомобиля, принадлежащего истцу на праве собственности, автомобиля ...марка и номер автомобиля, принадлежащим фио и автобусом ...марка и номер автомобиля, принадлежащего МУП «Горавтотранс» под управлением Ганиева Р.И. в результате чего автомобилю истца были причинены технические повреждения.</w:t>
      </w:r>
    </w:p>
    <w:p>
      <w:pPr>
        <w:pStyle w:val="Normal"/>
        <w:jc w:val="both"/>
        <w:rPr/>
      </w:pPr>
      <w:r>
        <w:rPr/>
        <w:t>Виновным в совершении ДТП признан Ганиев Р.И., гражданская ответственность собственника автобуса, на момент ДТП застрахована в страховой компании ответчика, гражданская ответственность истца на момент ДТП застрахована в СК «НАСКО».</w:t>
      </w:r>
    </w:p>
    <w:p>
      <w:pPr>
        <w:pStyle w:val="Normal"/>
        <w:jc w:val="both"/>
        <w:rPr/>
      </w:pPr>
      <w:r>
        <w:rPr/>
        <w:t>27.05.2019 истец обратился в АО «СОГАЗ» через ...наименование организации с заявлением о страховой выплате. 27.05.2019 страховой компанией Алиеву А.И. выдано направление на осмотр,  20.06.2019 произведена выплата страхового возмещения в размере 32 900 руб. и компенсированы расходы за проведение осмотра в размере 1000 рублей.</w:t>
      </w:r>
    </w:p>
    <w:p>
      <w:pPr>
        <w:pStyle w:val="Normal"/>
        <w:jc w:val="both"/>
        <w:rPr/>
      </w:pPr>
      <w:r>
        <w:rPr/>
        <w:t>Не согласившись с выплаченной суммой, истец обратился к ...наименование ИП., согласно заключению которого от 24.07.2019, стоимость восстановительного ремонта ТС составила 50 000 руб.</w:t>
      </w:r>
    </w:p>
    <w:p>
      <w:pPr>
        <w:pStyle w:val="Normal"/>
        <w:jc w:val="both"/>
        <w:rPr/>
      </w:pPr>
      <w:r>
        <w:rPr/>
        <w:t xml:space="preserve">26.07.2019 в адрес ответчика была направлена претензия. 08.10.2019 АО «СОГАЗ» произвело доплату страхового возмещения в размере 5300 рублей. </w:t>
      </w:r>
    </w:p>
    <w:p>
      <w:pPr>
        <w:pStyle w:val="Normal"/>
        <w:jc w:val="both"/>
        <w:rPr/>
      </w:pPr>
      <w:r>
        <w:rPr/>
        <w:t>04.09.2019 года истец обратился к финансовому уполномоченному с требованием о взыскании доплаты страхового возмещения и неустойки. Решением Уполномоченного по правам потребителей финансовых услуг от 29.10.2019 №У-19-35486/5010-009 требование удовлетворено частично, взыскано с АО «СОГАЗ» 4200 рублей страхового возмещения и 6 946 рублей неустойки.</w:t>
      </w:r>
    </w:p>
    <w:p>
      <w:pPr>
        <w:pStyle w:val="Normal"/>
        <w:jc w:val="both"/>
        <w:rPr/>
      </w:pPr>
      <w:r>
        <w:rPr/>
        <w:t>Судом по ходатайству представителя истца была назначена судебная автотехническая экспертиза, производство которой поручено наименование организации, согласно выводам которой, изложенным в заключении N 78/20-Э от 26.05.2020, повреждения автомобиля истца, могли быть получены в результате ДТП, произошедшего 08.04.2019 при заявленных обстоятельствах. Стоимость восстановительного ремонта ТС рассчитанная, в соответствии с требованиями Положения Банка России от 19 сентября 2014 года N 432-П "О единой методике определения размера расходов на восстановительный ремонт в отношении поврежденного транспортного средства" составила 30 158 рублей 98 копеек.</w:t>
      </w:r>
    </w:p>
    <w:p>
      <w:pPr>
        <w:pStyle w:val="Normal"/>
        <w:jc w:val="both"/>
        <w:rPr/>
      </w:pPr>
      <w:r>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jc w:val="both"/>
        <w:rPr/>
      </w:pPr>
      <w:r>
        <w:rPr/>
        <w:t>Согласно пункту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w:t>
      </w:r>
    </w:p>
    <w:p>
      <w:pPr>
        <w:pStyle w:val="Normal"/>
        <w:jc w:val="both"/>
        <w:rPr/>
      </w:pPr>
      <w:r>
        <w:rPr/>
        <w:t>В силу пункту 1 статьи 931 Гражданского кодекса Российской Федерации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jc w:val="both"/>
        <w:rPr/>
      </w:pPr>
      <w:r>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пункт 4 данной статьи).</w:t>
      </w:r>
    </w:p>
    <w:p>
      <w:pPr>
        <w:pStyle w:val="Normal"/>
        <w:jc w:val="both"/>
        <w:rPr/>
      </w:pPr>
      <w:r>
        <w:rPr/>
        <w:t>В соответствии со статьями 7, 12, 13 Федерального закона от 25.04.2002 N 40-ФЗ "Об обязательном страховании гражданской ответственности владельцев транспортных средств" потерпевший вправе предъявить непосредственно к страховщику требование о возмещении вреда, причиненного его жизни или имуществу, в пределах страховой суммы, при этом, размер страховой суммы, в случае повреждения имущества потерпевшего, определяется как размер расходов, необходимых для приведения имущества в состояние, в котором оно находилось до момента наступления страхового случая, но, при возмещении вреда, причиненного имуществу одного потерпевшего, не может превышать 400 000 рублей.</w:t>
      </w:r>
    </w:p>
    <w:p>
      <w:pPr>
        <w:pStyle w:val="Normal"/>
        <w:jc w:val="both"/>
        <w:rPr/>
      </w:pPr>
      <w:r>
        <w:rPr/>
        <w:t>Согласно пункту 3 статьи 16.1 Федерального закона от 25.04.2002 N 40-ФЗ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jc w:val="both"/>
        <w:rPr/>
      </w:pPr>
      <w:r>
        <w:rPr/>
        <w:t>Как указано ранее, по результатам рассмотрения заявления Алиева А.И. о выплате страхового возмещения, ответчиком произведена выплата страхового возмещения в размере 32 900 рублей, произведена доплата страхового возмещения в размере 5300 рублей, Службой финансового уполномоченного взыскано 4 200 рублей страхового возмещения, итого 42 400рублей.</w:t>
      </w:r>
    </w:p>
    <w:p>
      <w:pPr>
        <w:pStyle w:val="Normal"/>
        <w:jc w:val="both"/>
        <w:rPr/>
      </w:pPr>
      <w:r>
        <w:rPr/>
        <w:t>Согласно заключению судебной экспертизы наименование организации N 78/20-Э от 26.05.2020, проведенной судом при рассмотрении дела, стоимость восстановительного ремонта автомобиля истца с учетом износа составляет 30 158 рублей 98 копеек, т.е. меньше суммы, которую страховщик выплатил в счет возмещения ущерба в качестве страхового возмещения.</w:t>
      </w:r>
    </w:p>
    <w:p>
      <w:pPr>
        <w:pStyle w:val="Normal"/>
        <w:jc w:val="both"/>
        <w:rPr/>
      </w:pPr>
      <w:r>
        <w:rPr/>
        <w:t xml:space="preserve">Таким образом, поскольку страховщик исполнил свое обязательство перед истцом в полном объеме, у суда отсутствуют правовые основания для удовлетворения иска.  </w:t>
      </w:r>
    </w:p>
    <w:p>
      <w:pPr>
        <w:pStyle w:val="Normal"/>
        <w:jc w:val="both"/>
        <w:rPr/>
      </w:pPr>
      <w:r>
        <w:rPr/>
        <w:t>В соответствии со ст. 56 Гражданского процессуального кодекса Российской Федерации, содержание которой следует рассматривать в контексте с положениями п. 3 ст. 123 Конституции Российской Федерации и ст. 12 Гражданского процессуального кодекса РФ, закрепляющих принципы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В соответствии со ст.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jc w:val="both"/>
        <w:rPr/>
      </w:pPr>
      <w:r>
        <w:rPr/>
        <w:t>Согласно части 2 статьи 56 ГПК РФ именно суд определяет, какие обстоятельства имеют значение для дела, какой стороне надлежит их доказать, выносит обстоятельства на обсуждение, даже если стороны на какие-либо из них не ссылались.</w:t>
      </w:r>
    </w:p>
    <w:p>
      <w:pPr>
        <w:pStyle w:val="Normal"/>
        <w:jc w:val="both"/>
        <w:rPr/>
      </w:pPr>
      <w:r>
        <w:rPr/>
        <w:t>Согласн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jc w:val="both"/>
        <w:rPr/>
      </w:pPr>
      <w:r>
        <w:rPr/>
        <w:t>Никакие доказательства не имеют для суда заранее установленной силы.</w:t>
      </w:r>
    </w:p>
    <w:p>
      <w:pPr>
        <w:pStyle w:val="Normal"/>
        <w:jc w:val="both"/>
        <w:rPr/>
      </w:pPr>
      <w:r>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Таким образом, в соответствии с ч. 2 ст. 56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Это является процессуальной гарантией правильного рассмотрения и разрешения судом гражданских дел и - во взаимосвязи с ч. 3 ст. 196 и ч. 4 ст. 198 ГПК РФ, обязывающими суд принимать решение по заявленным истцом требованиям, указывать в мотивировочной части решения обстоятельства дела, установленные судом, доказательства, на которых основаны выводы суда об этих обстоятельствах, и доводы, по которым суд отвергает те или иные доказательства.</w:t>
      </w:r>
    </w:p>
    <w:p>
      <w:pPr>
        <w:pStyle w:val="Normal"/>
        <w:jc w:val="both"/>
        <w:rPr/>
      </w:pPr>
      <w:r>
        <w:rPr/>
        <w:t>Проанализировав экспертное заключение, суд приходит к выводу о том, что оно в полном объеме отвечает требованиям статьи 86 ГПК РФ, поскольку содержит подробное описание произведенных исследований, в обоснование сделанных выводов эксперт приводит соответствующие данные из имеющихся в распоряжении эксперта документов, основывается на исходных объективных данных, учитывая имеющуюся в совокупности документацию, а также на использованной при проведении исследования научно-технической, справочной и нормативной литературы, в заключении указаны данные о квалификации эксперта, его образовании, стаже работы.</w:t>
      </w:r>
    </w:p>
    <w:p>
      <w:pPr>
        <w:pStyle w:val="Normal"/>
        <w:jc w:val="both"/>
        <w:rPr/>
      </w:pPr>
      <w:r>
        <w:rPr/>
        <w:t>Выводы, изложенные в заключении, сделаны экспертом, имеющим специальные познания и опыт работы. Эксперт был предупрежден об уголовной ответственности за дачу заведомо ложного заключения, предусмотренной статьей 307 УК РФ, ему разъяснены права и обязанности эксперта, предусмотренные статьей 85 ГПК РФ, выводы эксперта ясны, понятны, научно обоснованы, поэтому оснований ставить их под сомнение у суда не имеется.</w:t>
      </w:r>
    </w:p>
    <w:p>
      <w:pPr>
        <w:pStyle w:val="Normal"/>
        <w:jc w:val="both"/>
        <w:rPr/>
      </w:pPr>
      <w:r>
        <w:rPr/>
        <w:t>В соответствии с ч. 1 ст. 88 ГПК РФ судебные расходы состоят из государственной пошлины и издержек, связанных с рассмотрением дела.</w:t>
      </w:r>
    </w:p>
    <w:p>
      <w:pPr>
        <w:pStyle w:val="Normal"/>
        <w:jc w:val="both"/>
        <w:rPr/>
      </w:pPr>
      <w:r>
        <w:rPr/>
        <w:t>Поскольку иск Алиева А.И. постановлено оставить без удовлетворения, не подлежат взысканию в его пользу понесенные судебные расходы по оплате услуг эксперта по проведению досудебной экспертизы, расходы на представителя, нотариальные и почтовые расходы.</w:t>
      </w:r>
    </w:p>
    <w:p>
      <w:pPr>
        <w:pStyle w:val="Normal"/>
        <w:jc w:val="both"/>
        <w:rPr/>
      </w:pPr>
      <w:r>
        <w:rPr/>
        <w:t>Согласно ст. 94 ГПК РФ к издержкам, связанным с рассмотрением дела, относятся, в том числе, суммы, подлежащие выплате экспертам.</w:t>
      </w:r>
    </w:p>
    <w:p>
      <w:pPr>
        <w:pStyle w:val="Normal"/>
        <w:jc w:val="both"/>
        <w:rPr/>
      </w:pPr>
      <w:r>
        <w:rPr/>
        <w:t>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 xml:space="preserve">При таких обстоятельствах, принимая во внимание, что в материалах дела отсутствуют доказательства об оплате судебной экспертизы, назначенной по ходатайству представителя истца на основании определения суда от 21.04.2020 в размере 17 000 руб., в удовлетворении исковых требований Алиеву А.И. следует отказать, в основу решения суда положено экспертное заключение наименование организации, суд считает необходимым взыскать расходы, за проведение судебной экспертизы в размере 17 000 руб. в пользу наименование организации с Алиева А.И. </w:t>
      </w:r>
    </w:p>
    <w:p>
      <w:pPr>
        <w:pStyle w:val="Normal"/>
        <w:jc w:val="both"/>
        <w:rPr/>
      </w:pPr>
      <w:r>
        <w:rPr/>
        <w:t>Руководствуясь ст. ст. 56, 194-198 ГПК РФ, ст.ст.199-200 ГК РФ, суд</w:t>
      </w:r>
    </w:p>
    <w:p>
      <w:pPr>
        <w:pStyle w:val="Normal"/>
        <w:jc w:val="center"/>
        <w:rPr/>
      </w:pPr>
      <w:r>
        <w:rPr/>
        <w:t>РЕШИЛ:</w:t>
      </w:r>
    </w:p>
    <w:p>
      <w:pPr>
        <w:pStyle w:val="Normal"/>
        <w:jc w:val="both"/>
        <w:rPr/>
      </w:pPr>
      <w:r>
        <w:rPr/>
        <w:t xml:space="preserve">В иске Алиева Адама Исаевича к Акционерному обществу «Страховое общество газовой промышленности», Ганиеву Ризе Ильяевичу, третьи лица не заявляющие самостоятельные требования на стороне ответчика МУП «Горавтотранс», фио, фио о защите прав потребителей – отказать полностью. </w:t>
      </w:r>
    </w:p>
    <w:p>
      <w:pPr>
        <w:pStyle w:val="Normal"/>
        <w:ind w:firstLine="720"/>
        <w:jc w:val="both"/>
        <w:rPr/>
      </w:pPr>
      <w:r>
        <w:rPr/>
        <w:t xml:space="preserve">Взыскать с Алиева Адама Исаевича, паспортные данные, в пользу наименование организации расходы по проведенной судебной автотранспортной экспертизы в размере 17000 (семнадцать тысяч) рублей.    </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ступления заявления о составлении мотивированного решения, мировой судья составляет мотивированное решение суда  в течение пяти дней. </w:t>
      </w:r>
    </w:p>
    <w:p>
      <w:pPr>
        <w:pStyle w:val="Normal"/>
        <w:jc w:val="both"/>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ind w:firstLine="720"/>
        <w:jc w:val="both"/>
        <w:rPr/>
      </w:pPr>
      <w:r>
        <w:rPr/>
        <w:t>Мотивированное решение составлено 29.06.2020</w:t>
      </w:r>
    </w:p>
    <w:p>
      <w:pPr>
        <w:pStyle w:val="Normal"/>
        <w:jc w:val="both"/>
        <w:rPr/>
      </w:pPr>
      <w:r>
        <w:rPr/>
      </w:r>
    </w:p>
    <w:p>
      <w:pPr>
        <w:pStyle w:val="Normal"/>
        <w:jc w:val="both"/>
        <w:rPr/>
      </w:pPr>
      <w:r>
        <w:rPr/>
        <w:t xml:space="preserve">Мировой судья                                                     </w:t>
        <w:tab/>
        <w:tab/>
        <w:t>Г.В. Жаворонков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