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022/81/2020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2 июня 2020 года                                          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jc w:val="both"/>
        <w:rPr/>
      </w:pPr>
      <w:r>
        <w:rPr/>
        <w:t xml:space="preserve">при секретаре Васюк Н.В., </w:t>
      </w:r>
    </w:p>
    <w:p>
      <w:pPr>
        <w:pStyle w:val="Normal"/>
        <w:jc w:val="both"/>
        <w:rPr/>
      </w:pPr>
      <w:r>
        <w:rPr/>
        <w:t>с участием представителя истца Водопьяновой Ю.В.</w:t>
      </w:r>
    </w:p>
    <w:p>
      <w:pPr>
        <w:pStyle w:val="Normal"/>
        <w:jc w:val="both"/>
        <w:rPr/>
      </w:pPr>
      <w:r>
        <w:rPr/>
        <w:t xml:space="preserve">ответчика Ганиева Р.И. </w:t>
      </w:r>
    </w:p>
    <w:p>
      <w:pPr>
        <w:pStyle w:val="Normal"/>
        <w:jc w:val="both"/>
        <w:rPr/>
      </w:pPr>
      <w:r>
        <w:rPr/>
        <w:t>представителя третьего лица МУП «Горавтотранс» - фио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 гражданское дело по исковому заявлению Алиева Адама Исаевича к Акционерному обществу «Страховое общество газовой промышленности», Ганиеву Ризе Ильяевичу, третьи лица не заявляющие самостоятельные требования на стороне ответчика МУП «Горавтотранс», ...фио, ...фио о защите прав потребителя, </w:t>
      </w:r>
    </w:p>
    <w:p>
      <w:pPr>
        <w:pStyle w:val="Normal"/>
        <w:jc w:val="both"/>
        <w:rPr/>
      </w:pPr>
      <w:r>
        <w:rPr/>
        <w:t>Руководствуясь ст. ст. 56, 194-198 ГПК РФ, ст.ст.199-200 Г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В иске Алиева Адама Исаевича к Акционерному обществу «Страховое общество газовой промышленности», Ганиеву Ризе Ильяевичу, третьи лица не заявляющие самостоятельные требования на стороне ответчика МУП «Горавтотранс», фио, фио о защите прав потребителей – отказать полностью. </w:t>
      </w:r>
    </w:p>
    <w:p>
      <w:pPr>
        <w:pStyle w:val="Normal"/>
        <w:jc w:val="both"/>
        <w:rPr/>
      </w:pPr>
      <w:r>
        <w:rPr/>
        <w:t xml:space="preserve">Взыскать с Алиева Адама Исаевича, ...паспортные данные, паспортные данные, в пользу наименование организации расходы по проведенной судебной автотранспортной экспертизы в размере 17000 (семнадцать тысяч) рублей.    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ступления заявления о составлении мотивированного решения, мировой судья составляет мотивированное решение суда  в течение пяти дней. 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Симферопольский районный суд Республики Крым через судебный участок №81 Симферопольского судебного района (Симферопольский муниципальный район) в течение одного месяца со дня вынесения реш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ировой судья                                                     </w:t>
        <w:tab/>
        <w:tab/>
        <w:t>Г.В. Жаворонк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