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29/81/202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марта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Горпинко Александру Юрьевичу, третьи лица не заявляющие самостоятельных требований на стороне ответчика фио, фио  о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Публичного акционерного общества страховая компания «Росгосстрах» к Горпинко Александру Юрьевичу, третьи лица не заявляющие самостоятельных требований на стороне ответчика фио, фио  о взыскании денежных средств в порядке регресса - удовлетворить. </w:t>
      </w:r>
    </w:p>
    <w:p>
      <w:pPr>
        <w:pStyle w:val="Normal"/>
        <w:jc w:val="both"/>
        <w:rPr/>
      </w:pPr>
      <w:r>
        <w:rPr/>
        <w:t xml:space="preserve">Взыскать с Горпинко Александра Юрьевича, паспортные данные, ...данные, зарегистрирован по адресу:  адрес, в пользу Публичного акционерного общества страховая компания «Росгосстрах» денежные средства в порядке регресса в размере 50 000 рублей и расходы по уплате государственной пошлины в размере 1 700 рублей, а всего 51 700 (пятьдесят одна тысяча семьсот) рублей. 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