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31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31 марта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>с участием представителя истца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Басюк Ольги Пантелеймоновны к Обществу с ограниченной ответственностью «Страховое общество  «Верна» о защите прав потребителя, </w:t>
      </w:r>
    </w:p>
    <w:p>
      <w:pPr>
        <w:pStyle w:val="Normal"/>
        <w:jc w:val="both"/>
        <w:rPr/>
      </w:pPr>
      <w:r>
        <w:rPr/>
        <w:t>Руководствуясь ст. ст. 56, 194-198 ГПК РФ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ое заявление  Басюк Ольги Пантелеймоновны к Обществу с ограниченной ответственностью «Страховое общество  «Верна» о защите прав потребителя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Общества с ограниченной ответственностью «Страховая компания «Верна» (...реквизиты в пользу Басюк Ольги Пантелеймоновны, паспортные данные 20 638 рублей 13 копеек неустойки, 2000 рублей возмещения морального вреда, а всего 22 638 рублей 13 копеек.  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jc w:val="both"/>
        <w:rPr/>
      </w:pPr>
      <w:r>
        <w:rPr/>
        <w:t xml:space="preserve">Взыскать с Общества с ограниченной ответственностью «Страховая компания «Верна» ...реквизиты)  государственную пошлину в местный бюджет в размере 1119 (одна тысяча сто девятнадцать) рублей 14 копеек госпошлины 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