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35/8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мая 2017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 Вахтиной С.В.,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Андреева Александра Сергеевича к Публичному акционерному обществу Страховая компания «РОСГОССТРАХ» о защите прав потребителя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Андреева Александра Сергеевича к Публичному акционерному обществу Страховая компания «РОСГОССТРАХ» о защите прав потребителя удовлетворить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пользу Андреева Александра Сергеевича страховое возмещение в размере 2167(две тысячи сто шестьдесят семь) рублей 53 копеек, неустойку (пеню)  в размере 8639 (восемь тысяч шестьсот тридцать девять) рублей 28 копеек, штраф за отказ в удовлетворении в добровольном порядке требований истца в размере 1083 (одна тысяча восемьдесят три) рублей 77 копеек, расходы на проведение экспертизы в размере 10000,00 (десять тысяч) рублей, расходы на оплату услуг представителя в размере 8000,00 (восемь тысяч) рублей, расходы на оформление доверенности представителя в сумме 1320 (одна тысяча триста двадцать) рублей, компенсацию морального вреда в размере 5000,00 (пять тысяч) рублей, а всего 36210 (тридцать шесть тысяч двести десять) рублей 58 копеек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доход государства государственную пошлину в размере 1286(одна тысяча двести восемьдесят шесть) рублей 32 коп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81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Г.В. Жаворонкова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