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45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>31 мая 2021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Дербенева Павла Викторовича к Акционерному обществу «Страховая компания ГАЙДЕ», третьи лица не заявляющие самостоятельных требований на стороне ответчика  ...фио о защите прав потребителя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Дербенева Павла Викторовича к Акционерному обществу «Страховая компания ГАЙДЕ», третьи лица не заявляющие самостоятельных требований на стороне ответчика  Кежалиев Алишер Шамильевич о защите прав потребителя удовлетворить частично.</w:t>
      </w:r>
    </w:p>
    <w:p>
      <w:pPr>
        <w:pStyle w:val="Normal"/>
        <w:jc w:val="both"/>
        <w:rPr/>
      </w:pPr>
      <w:r>
        <w:rPr/>
        <w:t>Взыскать с Акционерного общества «Страховая компания ГАЙДЕ» в пользу Дербенева Павла Викторовича страховое возмещение в размере 4 800,00 рублей, неустойку (пеню) в размере 38 800 рублей 00 копеек, штраф за отказ в удовлетворении в добровольном порядке требований истца в размере 2400 рублей, расходы на проведение оценки рыночной стоимости восстановительного ремонта в размере 12 000,00 рублей, расходы на оплату услуг представителя в размере 15 000,00 рублей, расходы на оформление доверенности представителя в сумме 2530,00 рублей, компенсацию морального вреда в размере 5000,00 рублей, расходы на почтовые отправления в сумме 2111 рублей, а всего 82 641 (восемьдесят две тысячи шестьсот сорок один) рублей 00 копейки.</w:t>
      </w:r>
    </w:p>
    <w:p>
      <w:pPr>
        <w:pStyle w:val="Normal"/>
        <w:jc w:val="both"/>
        <w:rPr/>
      </w:pPr>
      <w:r>
        <w:rPr/>
        <w:t xml:space="preserve">В удовлетворении остальной части исковых требований отказать. </w:t>
      </w:r>
    </w:p>
    <w:p>
      <w:pPr>
        <w:pStyle w:val="Normal"/>
        <w:jc w:val="both"/>
        <w:rPr/>
      </w:pPr>
      <w:r>
        <w:rPr/>
        <w:t>Взыскать с Акционерного общества «Страховая компания ГАЙДЕ» государственную пошлину в местный бюджет в размере 2829 (две тысячи восемьсот двадцать девять) рубля 23коп.</w:t>
      </w:r>
    </w:p>
    <w:p>
      <w:pPr>
        <w:pStyle w:val="Normal"/>
        <w:jc w:val="both"/>
        <w:rPr/>
      </w:pPr>
      <w:r>
        <w:rPr/>
        <w:t xml:space="preserve">Взыскать с Акционерного общества «Страховая компания ГАЙДЕ» в пользу наименование организации расходы за проведение судебной автотехнической экспертизы в размере 21000 (двадцать одна тысяча) рублей.  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