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2-0050/81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 РОССИЙСКОЙ  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июня 2017 года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bidi w:val="0"/>
        <w:rPr/>
      </w:pPr>
      <w:r>
        <w:rPr/>
        <w:t>при секретаре  Исаковой Н.В.,</w:t>
      </w:r>
    </w:p>
    <w:p>
      <w:pPr>
        <w:pStyle w:val="Normal"/>
        <w:bidi w:val="0"/>
        <w:rPr/>
      </w:pPr>
      <w:r>
        <w:rPr/>
        <w:t>рассмотрев в открытом судебном заседании  гражданское дело по исковому заявлению Александренко Николая Анатольевича к Публичному акционерному обществу Страховая компания «РОСГОССТРАХ» о защите прав потребителей,</w:t>
      </w:r>
    </w:p>
    <w:p>
      <w:pPr>
        <w:pStyle w:val="Normal"/>
        <w:bidi w:val="0"/>
        <w:rPr/>
      </w:pPr>
      <w:r>
        <w:rPr/>
        <w:t>Руководствуясь ст. ст. 194-198 ГПК РФ, суд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Александренко Николая Анатольевича к Публичному акционерному обществу Страховая компания «РОСГОССТРАХ» о защите прав потребителей  удовлетворить частично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 «Росгосстрах» в пользу Александренко Николая Анатольевича расходы на проведение экспертизы в размере 10000,00 (десять тысяч) рублей, расходы на оплату услуг представителя в размере 8000,00 (восемь тысяч) рублей, расходы на оформление доверенности представителя в сумме 1430 (одна тысяча четыреста тридцать) рублей, компенсацию морального вреда в размере 5000,00 (пять тысяч) рублей, 112,04 (сто двенадцать) рублей 04 копейки за почтовое отправление, а всего 24542 (двадцать четыре тысячи пятьсот сорок два) рубля 04 копеек.</w:t>
      </w:r>
    </w:p>
    <w:p>
      <w:pPr>
        <w:pStyle w:val="Normal"/>
        <w:bidi w:val="0"/>
        <w:rPr/>
      </w:pPr>
      <w:r>
        <w:rPr/>
        <w:t>В остальной части требований отказать.</w:t>
      </w:r>
    </w:p>
    <w:p>
      <w:pPr>
        <w:pStyle w:val="Normal"/>
        <w:bidi w:val="0"/>
        <w:rPr/>
      </w:pPr>
      <w:r>
        <w:rPr/>
        <w:t>Взыскать с Публичного акционерного общества Страховая компания  «Росгосстрах» в доход государства государственную пошлину в размере 700(семьсот) рублей.</w:t>
      </w:r>
    </w:p>
    <w:p>
      <w:pPr>
        <w:pStyle w:val="Normal"/>
        <w:bidi w:val="0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bidi w:val="0"/>
        <w:rPr/>
      </w:pPr>
      <w:r>
        <w:rPr/>
        <w:t>Апелляционная жалоба на решение суда может быть подана  в течение месяца со дня принятия решения суда через мирового судью судебного участка №81 Симферопольского судебного района (Симферопольский муниципальный район) Республики Крым в Симферопольский районный суд Республики Крым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                                                                         Г.В. Жаворонкова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