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№02-0052/81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 xml:space="preserve">ИМЕНЕМ РОССИЙСКОЙ ФЕДЕРАЦИИ </w:t>
      </w:r>
    </w:p>
    <w:p>
      <w:pPr>
        <w:pStyle w:val="Normal"/>
        <w:bidi w:val="0"/>
        <w:rPr/>
      </w:pPr>
      <w:r>
        <w:rPr/>
        <w:t xml:space="preserve">29 июня 2017 года </w:t>
        <w:tab/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Жаворонкова Г.В., при секретаре Вахтиной С.В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Решетник Сергея Сергеевича к Дейнега Александру Александровичу о взыскании денежных средств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Решетник С.С. обратился в суд с иском к Дейнега А.А. о взыскании долга по расписке от 30.10.2016г., согласно которой Дейнега А.А. взял у Решетник С.С. денежные средства в размере 40 000 рублей для изготовления ворот из металла.</w:t>
      </w:r>
    </w:p>
    <w:p>
      <w:pPr>
        <w:pStyle w:val="Normal"/>
        <w:bidi w:val="0"/>
        <w:rPr/>
      </w:pPr>
      <w:r>
        <w:rPr/>
        <w:t>В исковом заявлении указано, что денежные средства были переданы для изготовления ворот из металла, размером 3 метра шириной и 2 метра высотой, с установкой и покраской. Поскольку на дату подачи иска оговоренные обязательства ответчиком не выполнены, просит взыскать денежные средства в размере 40 000рублей с ответчика в судебном порядке. Также просит взыскать проценты за пользование чужими денежными средствами и расходы по уплате госпошлины за обращение в суд в сумме 2967,50 рублей.</w:t>
      </w:r>
    </w:p>
    <w:p>
      <w:pPr>
        <w:pStyle w:val="Normal"/>
        <w:bidi w:val="0"/>
        <w:rPr/>
      </w:pPr>
      <w:r>
        <w:rPr/>
        <w:t xml:space="preserve">Ответчик иск не признал, направил возражения относительно заявленных исковых требований, указал, что ворота из металла он изготовил и передал истцу, произвести установку изделия не смог, в виду не готовности несущих опор на объекте истца.  </w:t>
      </w:r>
    </w:p>
    <w:p>
      <w:pPr>
        <w:pStyle w:val="Normal"/>
        <w:bidi w:val="0"/>
        <w:rPr/>
      </w:pPr>
      <w:r>
        <w:rPr/>
        <w:t xml:space="preserve">В судебное заседание истец не явился, извещен надлежащим образом, просил рассмотреть дело в его отсутствие. </w:t>
      </w:r>
    </w:p>
    <w:p>
      <w:pPr>
        <w:pStyle w:val="Normal"/>
        <w:bidi w:val="0"/>
        <w:rPr/>
      </w:pPr>
      <w:r>
        <w:rPr/>
        <w:t xml:space="preserve">Ответчик в судебное заседание также не явился, извещен надлежащим образом, уважительных причин неявки на дату слушания дела не представил. </w:t>
      </w:r>
    </w:p>
    <w:p>
      <w:pPr>
        <w:pStyle w:val="Normal"/>
        <w:bidi w:val="0"/>
        <w:rPr/>
      </w:pPr>
      <w:r>
        <w:rPr/>
        <w:t>При таких обстоятельствах, в соответствии с положениями ст.167 ГПК РФ, не смотря на надлежащее уведомление сторон, признание судом явки истца обязательной, однако последний не явился в суд, с учетом наличия в деле ходатайства истца о рассмотрении дела в его отсутствие и позиции ответчика по данному иску, в целях соблюдения процессуального срока рассмотрения дела, суд определил рассмотреть дело в отсутствие не явившихся сторон.</w:t>
      </w:r>
    </w:p>
    <w:p>
      <w:pPr>
        <w:pStyle w:val="Normal"/>
        <w:bidi w:val="0"/>
        <w:rPr/>
      </w:pPr>
      <w:r>
        <w:rPr/>
        <w:t>Исследовав письменные материалы дела в их совокупности, суд приходит к следующим выводам.</w:t>
      </w:r>
    </w:p>
    <w:p>
      <w:pPr>
        <w:pStyle w:val="Normal"/>
        <w:bidi w:val="0"/>
        <w:rPr/>
      </w:pPr>
      <w:r>
        <w:rPr/>
        <w:t>В силу ст. 56, 57, ч.2 ст.150 ГПК РФ каждая сторона должна доказывать те обстоятельства на которые она ссылается как на основание своих требований и возражений. Доказательства представляются сторонами.</w:t>
      </w:r>
    </w:p>
    <w:p>
      <w:pPr>
        <w:pStyle w:val="Normal"/>
        <w:bidi w:val="0"/>
        <w:rPr/>
      </w:pPr>
      <w:r>
        <w:rPr/>
        <w:t>В соответствии со ст. 420 ГК РФ договором признается соглашение двух или нескольких лиц об установлении, изменении или прекращении гражданских прав и обязанностей. К договорам применяются правила о двух- и многосторонних сделках, предусмотренные главой 9 ГК РФ. Гражданское законодательство исходит из принципа, что граждане и юридические лица свободны в заключении договора.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.</w:t>
      </w:r>
    </w:p>
    <w:p>
      <w:pPr>
        <w:pStyle w:val="Normal"/>
        <w:bidi w:val="0"/>
        <w:rPr/>
      </w:pPr>
      <w:r>
        <w:rPr/>
        <w:t>В соответствии со ст. 432 ГК РФ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 Действительность договора определяется общими нормами о сделках - дееспособность сторон, соответствие содержания закону, надлежащая форма и т.д. Предмет является существенным условием всех договоров. Отсутствие соглашения по существенным условиям означает, что договор является незаключенным.</w:t>
      </w:r>
    </w:p>
    <w:p>
      <w:pPr>
        <w:pStyle w:val="Normal"/>
        <w:bidi w:val="0"/>
        <w:rPr/>
      </w:pPr>
      <w:r>
        <w:rPr/>
        <w:t>В соответствии с п. 1 ст. 307 ГК РФ в силу обязательства одно лицо (должник) обязано совершить в пользу другого лица (кредитора) определенное действие, как-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.</w:t>
      </w:r>
    </w:p>
    <w:p>
      <w:pPr>
        <w:pStyle w:val="Normal"/>
        <w:bidi w:val="0"/>
        <w:rPr/>
      </w:pPr>
      <w:r>
        <w:rPr/>
        <w:t xml:space="preserve">Предъявляя данный иск, Решетник С.С. представил копию расписки от 30.10.2016г., согласно которой Дейнега А.А. получил непосредственно от Решетник С.С. денежные средства в сумме 40 000 рублей, за которые обязался изготовить ворота из металла с размером 3 метра шириной и 2 метра высотой, с установкой и покраской. </w:t>
      </w:r>
    </w:p>
    <w:p>
      <w:pPr>
        <w:pStyle w:val="Normal"/>
        <w:bidi w:val="0"/>
        <w:rPr/>
      </w:pPr>
      <w:r>
        <w:rPr/>
        <w:t>Согласно п.1 ст. 807 ГК РФ,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Normal"/>
        <w:bidi w:val="0"/>
        <w:rPr/>
      </w:pPr>
      <w:r>
        <w:rPr/>
        <w:t>Согласно ст.808 ГК РФ Договор займа между гражданами должен быть заключен в письменной форме, если его сумма превышает не менее чем в десять раз установленный законом минимальный размер оплаты труда, а в случае, когда займодавцем является юридическое лицо, - независимо от суммы.</w:t>
      </w:r>
    </w:p>
    <w:p>
      <w:pPr>
        <w:pStyle w:val="Normal"/>
        <w:bidi w:val="0"/>
        <w:rPr/>
      </w:pPr>
      <w:r>
        <w:rPr/>
        <w:t>В силу п. 1 ст. 160 ГК РФ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 Двусторонние сделки могут совершаться путем составления одного документа, подписанного сторонами, а также путем обмена документами, кроме того, письменная форма договора считается соблюденной, если письменное предложение заключить договор принято другой стороной путем совершения конклюдентных действий (пункт 1 статьи 160, пункты 2 и 3 статьи 434, пункт 3 статьи 438 ГК РФ). В соответствии с п. 2 ст. 808 ГК РФ в подтверждение договора займа и его условий может быть представлена расписка заемщика или иной документ, удостоверяющие передачу ему займодавцем определенной денежной суммы или определенного количества вещей.</w:t>
      </w:r>
    </w:p>
    <w:p>
      <w:pPr>
        <w:pStyle w:val="Normal"/>
        <w:bidi w:val="0"/>
        <w:rPr/>
      </w:pPr>
      <w:r>
        <w:rPr/>
        <w:t>Согласно представленной истцом расписке от 30.10.2016г., срок возврата ответчиком денежных средств либо срок выполнения работ по изготовлению, установке и покраске ворот из металла не установлен.</w:t>
      </w:r>
    </w:p>
    <w:p>
      <w:pPr>
        <w:pStyle w:val="Normal"/>
        <w:bidi w:val="0"/>
        <w:rPr/>
      </w:pPr>
      <w:r>
        <w:rPr/>
        <w:t xml:space="preserve">В связи с отсутствием в расписке срока возврата денежных средств либо срока изготовления изделий, доводы истца о возникновении у ответчика перед ним обязательств, суд находит не обоснованными. </w:t>
      </w:r>
    </w:p>
    <w:p>
      <w:pPr>
        <w:pStyle w:val="Normal"/>
        <w:bidi w:val="0"/>
        <w:rPr/>
      </w:pPr>
      <w:r>
        <w:rPr/>
        <w:t xml:space="preserve">Анализируя представленную истцом копию расписки от 30.10.2016г., с учетом установленных по делу обстоятельств и доказательств в их совокупности, суд не усматривает, что между сторонами был заключен именно договор займа, расписка не содержит существенных условий договора займа, не указано, что Дейнега А.А.  деньги были взяты в долг у Решетник С.С. Исходя из буквального содержания расписки, конкретный срок возврата денежных средств либо готовых изделий в ней также не определен. </w:t>
      </w:r>
    </w:p>
    <w:p>
      <w:pPr>
        <w:pStyle w:val="Normal"/>
        <w:bidi w:val="0"/>
        <w:rPr/>
      </w:pPr>
      <w:r>
        <w:rPr/>
        <w:t xml:space="preserve">При изучении судом представленной копии расписки, содержание в ней дополнительных условий договора займа также носят неопределенный характер, свидетельствуют не о количестве переданных по расписке в этот момент денежных средств в качестве займа, а о размере каких-то обязательств в будущем между  заемщиком и займодателем. </w:t>
      </w:r>
    </w:p>
    <w:p>
      <w:pPr>
        <w:pStyle w:val="Normal"/>
        <w:bidi w:val="0"/>
        <w:rPr/>
      </w:pPr>
      <w:r>
        <w:rPr/>
        <w:t>С учетом вышеизложенного, представленная истцом копия расписки не содержит существенных условий договора займа, а потому не может быть признана допустимым доказательством заключенного договора займа и его условий между сторонами по рассматриваемому делу.</w:t>
      </w:r>
    </w:p>
    <w:p>
      <w:pPr>
        <w:pStyle w:val="Normal"/>
        <w:bidi w:val="0"/>
        <w:rPr/>
      </w:pPr>
      <w:r>
        <w:rPr/>
        <w:t>Согласно ст. 168 ГК РФ сделка, не соответствующая требованиям закона или иных правовых актов, ничтожна, если закон не устанавливает, что такая сделка оспорима, или не предусматривает иных последствий нарушения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, что представленная истцом копия расписки на общую сумму долга в размере 40000 рублей не может являться допустимым и достоверным доказательством заключенного между сторонами договора займа.</w:t>
      </w:r>
    </w:p>
    <w:p>
      <w:pPr>
        <w:pStyle w:val="Normal"/>
        <w:bidi w:val="0"/>
        <w:rPr/>
      </w:pPr>
      <w:r>
        <w:rPr/>
        <w:t>Иных доказательств, достоверно подтверждающих передачу истцом денежных средств в сумме 40 000 рублей Дейнега А.А. с обязательством их возврата, Решетник С.С.  суду не представлено.</w:t>
      </w:r>
    </w:p>
    <w:p>
      <w:pPr>
        <w:pStyle w:val="Normal"/>
        <w:bidi w:val="0"/>
        <w:rPr/>
      </w:pPr>
      <w:r>
        <w:rPr/>
        <w:t>С учетом возражений ответчика, суд признал явку истца по настоящему делу обязательной, истребовал оригинал расписки для обозрения, однако истец, будучи заблаговременно и надлежащим образом уведомленным в судебное заседание не явился, явку своего представителя не обеспечил, документы не предоставил.</w:t>
      </w:r>
    </w:p>
    <w:p>
      <w:pPr>
        <w:pStyle w:val="Normal"/>
        <w:bidi w:val="0"/>
        <w:rPr/>
      </w:pPr>
      <w:r>
        <w:rPr/>
        <w:t xml:space="preserve">Таким образом, в отсутствие надлежащих и достаточных доказательств, подтверждающих факт передачи истцом ответчику денежной суммы в качестве займа и условий ее возврата, требования истца о взыскании с ответчика денежных средств в сумме 40 000рублей, а равно процентов за пользование ими, согласно расчету, указанному в иске на сумму 1567,50 рублей суд находит не обоснованными и не подлежащими удовлетворению в полном объеме. </w:t>
      </w:r>
    </w:p>
    <w:p>
      <w:pPr>
        <w:pStyle w:val="Normal"/>
        <w:bidi w:val="0"/>
        <w:rPr/>
      </w:pPr>
      <w:r>
        <w:rPr/>
        <w:t>В соответствии со ст. 98 ГПК РФ судебные расходы возмещаются стороне, в пользу которой состоялось решение суда.</w:t>
      </w:r>
    </w:p>
    <w:p>
      <w:pPr>
        <w:pStyle w:val="Normal"/>
        <w:bidi w:val="0"/>
        <w:rPr/>
      </w:pPr>
      <w:r>
        <w:rPr/>
        <w:t>Поскольку истцу в иске отказано, то во взыскании судебных расходов по оплате государственной пошлины в размере1400 рублей следует отказать.</w:t>
      </w:r>
    </w:p>
    <w:p>
      <w:pPr>
        <w:pStyle w:val="Normal"/>
        <w:bidi w:val="0"/>
        <w:rPr/>
      </w:pPr>
      <w:r>
        <w:rPr/>
        <w:t>Руководствуясь ст. ст. 193- 198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В удовлетворении исковых требований Решетник Сергея Сергеевича к Дейнега Александру Александровичу о взыскании денежных средств - отказать. 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