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2-0052/81/2020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0 марта 2020 года                      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1 Симферопольского судебного района (Симферопольский муниципальный район) Республики Крым Жаворонкова Г.В.,</w:t>
      </w:r>
    </w:p>
    <w:p>
      <w:pPr>
        <w:pStyle w:val="Normal"/>
        <w:jc w:val="both"/>
        <w:rPr/>
      </w:pPr>
      <w:r>
        <w:rPr/>
        <w:t>при секретаре Васюк Н.В.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 гражданское дело по исковому заявлению Общества с ограниченной ответственностью Югорское коллекторское агентство (ООО «ЮГОРИЯ») к Меджитовой Султание Идрисовне о взыскании задолженности, </w:t>
      </w:r>
    </w:p>
    <w:p>
      <w:pPr>
        <w:pStyle w:val="Normal"/>
        <w:jc w:val="both"/>
        <w:rPr/>
      </w:pPr>
      <w:r>
        <w:rPr/>
        <w:t>Руководствуясь ст. ст. 56, 194-198 ГПК РФ, суд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Исковое заявление Общества с ограниченной ответственностью Югорское коллекторское агентство (ООО «ЮГОРИЯ») к Меджитовой Султание Идрисовне о взыскании задолженности – удовлетворить частично. </w:t>
      </w:r>
    </w:p>
    <w:p>
      <w:pPr>
        <w:pStyle w:val="Normal"/>
        <w:jc w:val="both"/>
        <w:rPr/>
      </w:pPr>
      <w:r>
        <w:rPr/>
        <w:t xml:space="preserve">Взыскать с Меджитовой Султание Идрисовны, паспортные данные (зарегистрирована по адресу: адрес) в пользу Общества с ограниченной ответственностью Югорское коллекторское агентство (ООО «ЮГОРИЯ») задолженность по договору ...номер от 06.04.2016 года в  размере 3 000 рублей, проценты за нарушение сроков исполнения договора в размере 12 000 рублей и расходы по уплате государственной пошлины в размере 600 рублей, а всего 15 600 (пятнадцать тысяч шестьсот) рублей.  </w:t>
      </w:r>
    </w:p>
    <w:p>
      <w:pPr>
        <w:pStyle w:val="Normal"/>
        <w:jc w:val="both"/>
        <w:rPr/>
      </w:pPr>
      <w:r>
        <w:rPr/>
        <w:t xml:space="preserve">В части взыскания судебных издержек по договору оказания юридических услуг – в иске отказать. </w:t>
      </w:r>
    </w:p>
    <w:p>
      <w:pPr>
        <w:pStyle w:val="Normal"/>
        <w:jc w:val="both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Ответчик вправе подать в судебный участок №81 Симферопольского судебного района (Симферопольский муниципальный район) Республики Крым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Симферополь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суда. 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Г.В. Жаворон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