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55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марта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Сапожникову Павлу Владимировичу о взыскании задолженности  по 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Коллекторское агентство «Фабула» к Сапожникову Павлу Владимировичу удовлетворить. </w:t>
      </w:r>
    </w:p>
    <w:p>
      <w:pPr>
        <w:pStyle w:val="Normal"/>
        <w:jc w:val="both"/>
        <w:rPr/>
      </w:pPr>
      <w:r>
        <w:rPr/>
        <w:t>Взыскать с Сапожникова Павла Владимировича, паспортные данные пользу Общества с ограниченной ответственностью Коллекторское агентство «Фабула» ...реквизиты) задолженность по договору займа ...номер от дата в сумме 4000 рублей 00 копеек основного долга, 7645 рублей 22 копейки процентов по договору займа за период с дата по дата, пени за период с дата по дата в в сумме 354 рубля 78 копеек, расходы по уплате государственной пошлины в размере 480 рублей 00 копеек, а всего 12480 (двенадцать тысяч четыреста восемьдесят) рублей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