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58/8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2 апреля 2019 года 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Мирончук О.В.,</w:t>
      </w:r>
    </w:p>
    <w:p>
      <w:pPr>
        <w:pStyle w:val="Normal"/>
        <w:jc w:val="both"/>
        <w:rPr/>
      </w:pPr>
      <w:r>
        <w:rPr/>
        <w:t xml:space="preserve">с участием ответчика Горенко Д.Р.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индивидуального предпринимателя Луценко Леонида Сергеевича к Горенко Дмитрию Романовичу, третьи лица Лукавец Игорь Викторович, ОГИБДД ОМВД России по Симферопольскому району о взыскании задолженности по оплате стоимости перемещения  и хранения транспортного средства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индивидуального предпринимателя Луценко Леонида Сергеевича к Горенко Дмитрию Романовичу, третьи лица Лукавец Игорь Викторович, ОГИБДД ОМВД России по Симферопольскому району о взыскании задолженности по оплате стоимости перемещения  и хранения транспортного средства удовлетворить. </w:t>
      </w:r>
    </w:p>
    <w:p>
      <w:pPr>
        <w:pStyle w:val="Normal"/>
        <w:jc w:val="both"/>
        <w:rPr/>
      </w:pPr>
      <w:r>
        <w:rPr/>
        <w:t>Взыскать с Горенко Дмитрия Романовича, паспортные данные, зарегистрированного по адресу: адрес в пользу индивидуального предпринимателя Луценко Леонида Сергеевича  задолженности по оплате стоимости перемещения задержанного транспортного средства на территории специализированной стоянке в размере 2685 рублей 00 копеек, стоимости хранения задержанного транспортного средства на специализированной стоянке за период с 28.09.2018 года по 23.12.2018 года в размере 43 344,00 рублей 00 копеек, расходы по уплате государственной пошлины в размере 1580 рублей 87 копеек, а всего 47 609 (сорок семь тысяч шестьсот девять) рублей 87 копеек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  <w:t xml:space="preserve">Решение может быть обжаловано в надзорной инстанции в течение шести месяцев со дня его вступления в законную силу, при условии, что сторонами были исчерпаны иные, установленные ГПК РФ, способы обжалования решения до дня его вступления в законную сил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