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62/8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июня 2019 года      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 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Асанова Эрнеста Эдемовича к Страховому обществу СПАО «РЕСО - Гарантия», третьи лица не заявляющие самостоятельных требований на стороне ответчика ...Ф.И.О., Ф.И.О.  о защите прав потребителя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Асанова Эрнеста Эдемовича к Страховому обществу СПАО «РЕСО - Гарантия», третьи лица не заявляющие самостоятельных требований на стороне ответчика ...Ф.И.О., Ф.И.О.  о защите прав потребителя удовлетворить.</w:t>
      </w:r>
    </w:p>
    <w:p>
      <w:pPr>
        <w:pStyle w:val="Normal"/>
        <w:jc w:val="both"/>
        <w:rPr/>
      </w:pPr>
      <w:r>
        <w:rPr/>
        <w:t>Взыскать со Страхового общества СПАО «РЕСО - Гарантия» ...реквизиты в пользу Асанова Эрнеста Эдемовича страховое возмещение в размере 14 412,54 рублей, неустойку (пеню) в размере 14 000,00 рублей, штраф за отказ в удовлетворении в добровольном порядке требований истца в размере 7 206,27 рублей, расходы на проведение экспертизы в размере 5 000,00 рублей, расходы на оплату услуг представителя в размере 10 000,00 рублей, расходы на оформление доверенности представителя в сумме 1620,00 рублей, компенсацию морального вреда в размере 3000,00 рублей, расходы на почтовые отправления в сумме 167,90 рублей, а всего 55 406 (пятьдесят пять тысяч четыреста шесть) рублей 71 копейки.</w:t>
      </w:r>
    </w:p>
    <w:p>
      <w:pPr>
        <w:pStyle w:val="Normal"/>
        <w:jc w:val="both"/>
        <w:rPr/>
      </w:pPr>
      <w:r>
        <w:rPr/>
        <w:t>Взыскать со Страхового общества СПАО «РЕСО - Гарантия» ...реквизиты в пользу ...наименование организации  расходы по производству судебной экспертизы в размере 17 000 (семнадцать тысяч) рублей</w:t>
      </w:r>
    </w:p>
    <w:p>
      <w:pPr>
        <w:pStyle w:val="Normal"/>
        <w:jc w:val="both"/>
        <w:rPr/>
      </w:pPr>
      <w:r>
        <w:rPr/>
        <w:t>Взыскать со Страхового общества СПАО «РЕСО - Гарантия» ...реквизиты государственную пошлину в местный бюджет в размере 1718 (одна тысяча семьсот восемнадцать) рублей 56 коп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