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63/81/2020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марта 2020 года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Васюк Н.В., </w:t>
      </w:r>
    </w:p>
    <w:p>
      <w:pPr>
        <w:pStyle w:val="Normal"/>
        <w:jc w:val="both"/>
        <w:rPr/>
      </w:pPr>
      <w:r>
        <w:rPr/>
        <w:t>с участием ответчика Исмаилова Р.Ф.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гражданское дело по исковому заявлению Публичного акционерного общества страховая компания «Росгосстрах» к Исмаилову Рустему Фератовичу  о взыскании денежных средств в порядке регресса, </w:t>
      </w:r>
    </w:p>
    <w:p>
      <w:pPr>
        <w:pStyle w:val="Normal"/>
        <w:jc w:val="both"/>
        <w:rPr/>
      </w:pPr>
      <w:r>
        <w:rPr/>
        <w:t>Руководствуясь ст. ст. 56, 194-198 ГПК РФ, ст.ст.199-200 Г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В иске Публичного акционерного общества страховая компания «Росгосстрах» к Исмаилову Рустему Фератовичу  о взыскании денежных средств в порядке регресса – отказать полностью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</w:t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