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64/81/2020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15 мая 2020 года                                                   город Симферополь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Васюк Н.В.,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 гражданское дело по исковому заявлению Публичного акционерного общества страховая компания «Росгосстрах» к Слукину Андрею Валерьевичу, третьи лица не заявляющее самостоятельные требования на стороне ответчика фио, фио, фио о возмещении ущерба в порядке регресса,  </w:t>
      </w:r>
    </w:p>
    <w:p>
      <w:pPr>
        <w:pStyle w:val="Normal"/>
        <w:jc w:val="both"/>
        <w:rPr/>
      </w:pPr>
      <w:r>
        <w:rPr/>
        <w:t>Руководствуясь ст. ст. 56,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Публичного акционерного общества страховая компания «Росгосстрах» к Слукину Андрею Валерьевичу, третьи лица не заявляющее самостоятельные требования на стороне ответчика фио, фио, фио о возмещении ущерба в порядке регресса - удовлетворить. </w:t>
      </w:r>
    </w:p>
    <w:p>
      <w:pPr>
        <w:pStyle w:val="Normal"/>
        <w:jc w:val="both"/>
        <w:rPr/>
      </w:pPr>
      <w:r>
        <w:rPr/>
        <w:t>Взыскать со Слукина Андрея Валерьевича, паспортные данные, зарегистрирован по адресу: адрес  в пользу Публичного акционерного общества страховая компания «Росгосстрах» в порядке регресса 24 678 рублей 25 копеек и 940 рублей 35 копеек  расходы по оплате государственной пошлины, всего 25 618 (двадцать пять тысяч  шестьсот восемнадцать) рублей 60 копеек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Симферополь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