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69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0 мая 2020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Бетехтину Вячеславу Ивановичу, третьи лица не заявляющие самостоятельные требования на стороне ответчика Муниципальное образование городской округ Судак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ых требований Государственного унитарного предприятия Республики Крым «Крымтеплокоммунэнерго» к Бетехтину Вячеславу Ивановичу, третьи лица не заявляющие самостоятельные требования на стороне ответчика Муниципальное образование городской округ Судак  о взыскании задолженности за коммунальные услуги (централизованное отопление) отказать в полном объеме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