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090/81/2020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05 августа 2020 года                    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 xml:space="preserve">при секретаре Ляшинской Ю.В., </w:t>
      </w:r>
    </w:p>
    <w:p>
      <w:pPr>
        <w:pStyle w:val="Normal"/>
        <w:jc w:val="both"/>
        <w:rPr/>
      </w:pPr>
      <w:r>
        <w:rPr/>
        <w:t xml:space="preserve">с участием истца Сычинского И.И.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 гражданское дело по исковому заявлению Сычинского Игоря Игоревича к Акционерному обществу «Русская телефонная компания»  о защите прав потребителей, </w:t>
      </w:r>
    </w:p>
    <w:p>
      <w:pPr>
        <w:pStyle w:val="Normal"/>
        <w:jc w:val="both"/>
        <w:rPr/>
      </w:pPr>
      <w:r>
        <w:rPr/>
        <w:t>Руководствуясь ст. ст. 56, 194-198 ГПК РФ, ст.ст.199-200 Г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В иске Сычинского Игоря Игоревича к Акционерному обществу «Русская телефонная компания»  о защите прав потребителей – отказать полностью. 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ступления заявления о составлении мотивированного решения, мировой судья составляет мотивированное решение суда  в течение пяти дней. 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</w:t>
        <w:tab/>
        <w:tab/>
        <w:t>Г.В. Жаворон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60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