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02-0093/81/2019</w:t>
      </w:r>
    </w:p>
    <w:p>
      <w:pPr>
        <w:pStyle w:val="Normal"/>
        <w:jc w:val="center"/>
        <w:rPr/>
      </w:pPr>
      <w:r>
        <w:rPr/>
        <w:t>ЗАОЧНОЕ 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 апреля 2019 года                                                                                               город Симферопо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81 Симферопольского судебного района (Симферопольский муниципальный район) Республики Крым Жаворонкова Г.В.,</w:t>
      </w:r>
    </w:p>
    <w:p>
      <w:pPr>
        <w:pStyle w:val="Normal"/>
        <w:jc w:val="both"/>
        <w:rPr/>
      </w:pPr>
      <w:r>
        <w:rPr/>
        <w:t>при секретаре Мирончук О.В.,</w:t>
      </w:r>
    </w:p>
    <w:p>
      <w:pPr>
        <w:pStyle w:val="Normal"/>
        <w:jc w:val="both"/>
        <w:rPr/>
      </w:pPr>
      <w:r>
        <w:rPr/>
        <w:t>рассмотрев в открытом судебном заседании  гражданское дело по исковому заявлению Общества с ограниченной ответственностью «МФК «Честное слово» к Доронько Павлу Валентиновичу о взыскании задолженности по договору займа,</w:t>
      </w:r>
    </w:p>
    <w:p>
      <w:pPr>
        <w:pStyle w:val="Normal"/>
        <w:jc w:val="both"/>
        <w:rPr/>
      </w:pPr>
      <w:r>
        <w:rPr/>
        <w:t>Руководствуясь ст. ст. 194-198 ГПК РФ, суд</w:t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jc w:val="both"/>
        <w:rPr/>
      </w:pPr>
      <w:r>
        <w:rPr/>
        <w:t>Исковые требования Общества с ограниченной ответственностью «МФК «Честное слово» к Доронько Павлу Валентиновичу удовлетворить.</w:t>
      </w:r>
    </w:p>
    <w:p>
      <w:pPr>
        <w:pStyle w:val="Normal"/>
        <w:jc w:val="both"/>
        <w:rPr/>
      </w:pPr>
      <w:r>
        <w:rPr/>
        <w:t>Взыскать с Доронько Павла Валентиновича, паспортные данные (зарегистрированного по адресу: адрес) в пользу Общества  с ограниченной ответственностью  Микрофинансовая компания «ЧЕСТНОЕ СЛОВО» суммы займа по договору потребительского займа от 02.06.2017 г. ...номер в размере 10 000 рублей основного долга, процентов за пользование займом по договору потребительского займа от 02.06.2017 г. за период с 02.07.2017 года по 21.09.2018 года в размере 20 000  рублей и  расходы по уплате государственной пошлины в размере 1100 рублей, а всего взыскать 31 100 (тридцать одна тысяча сто) рублей</w:t>
      </w:r>
    </w:p>
    <w:p>
      <w:pPr>
        <w:pStyle w:val="Normal"/>
        <w:jc w:val="both"/>
        <w:rPr/>
      </w:pPr>
      <w:r>
        <w:rPr/>
        <w:t>Лица, участвующие в деле, и их представители вправе подать заявление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/>
      </w:pPr>
      <w:r>
        <w:rPr/>
        <w:t>Ответчик вправе подать в судебный участок №81 Симферопольского судебного района (Симферопольский муниципальный район) Республики Крым заявление об отмене заочного решения в течение семи дней со дня вручения ему копии этого решения.</w:t>
      </w:r>
    </w:p>
    <w:p>
      <w:pPr>
        <w:pStyle w:val="Normal"/>
        <w:jc w:val="both"/>
        <w:rPr/>
      </w:pPr>
      <w:r>
        <w:rPr/>
        <w:t>Заочное решение может быть обжаловано сторонами в апелляционном порядке в Симферопольский районный суд Республики Крым через мирового судью судебного участка №81 Симферопольского судебного района (Симферопольский муниципальный район) Республики Крым в течении месяца по истечении срока подачи ответчиком заявления об отмене этого решения суда, а в случае, если такое заявление подано, - в течении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Мировой судья </w:t>
        <w:tab/>
        <w:tab/>
        <w:tab/>
        <w:tab/>
        <w:tab/>
        <w:tab/>
        <w:tab/>
        <w:t xml:space="preserve">            Г.В. Жаворонкова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