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98/81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 июля 2017 года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Коновалове А.Е.</w:t>
      </w:r>
    </w:p>
    <w:p>
      <w:pPr>
        <w:pStyle w:val="Normal"/>
        <w:bidi w:val="0"/>
        <w:rPr/>
      </w:pPr>
      <w:r>
        <w:rPr/>
        <w:t>с участием представителя истца Каймаканова В.С.</w:t>
      </w:r>
    </w:p>
    <w:p>
      <w:pPr>
        <w:pStyle w:val="Normal"/>
        <w:bidi w:val="0"/>
        <w:rPr/>
      </w:pPr>
      <w:r>
        <w:rPr/>
        <w:t>ответчицы Подпориной Т.Н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Подпориной Татьяне Николаевне о взыскании денежных средств,</w:t>
      </w:r>
    </w:p>
    <w:p>
      <w:pPr>
        <w:pStyle w:val="Normal"/>
        <w:bidi w:val="0"/>
        <w:rPr/>
      </w:pPr>
      <w:r>
        <w:rPr/>
        <w:t xml:space="preserve">На основании ст. 3 Федерального закона Российской Федерации  N 35-ФЗ от 26 марта 2003 года "Об электроэнергетике", Основных положений функционирования розничных рынков электрической энергии, утвержденных постановлением Правительства Российской Федерации  N 442 от 4 мая 2012 года, руководствуясь статьями 55-57, 59-60, 67, 98, 194-198, 233-237 Гражданского процессуального кодекса  Российской Федерации, 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Крымэнерго» к Подпориной Татьяне Николаевне о взыскании денежных средств удовлетворить.</w:t>
      </w:r>
    </w:p>
    <w:p>
      <w:pPr>
        <w:pStyle w:val="Normal"/>
        <w:bidi w:val="0"/>
        <w:rPr/>
      </w:pPr>
      <w:r>
        <w:rPr/>
        <w:t xml:space="preserve">Взыскать с Подпориной Татьяны Николаевны, паспортные данные в пользу Государственного унитарного предприятия Республики Крым «Крымэнерго» сумму ущерба, причиненного безучетным потреблением электроэнергии, в размере 22068 (двадцать две тысячи шестьдесят восемь) рублей 70 копеек </w:t>
      </w:r>
    </w:p>
    <w:p>
      <w:pPr>
        <w:pStyle w:val="Normal"/>
        <w:bidi w:val="0"/>
        <w:rPr/>
      </w:pPr>
      <w:r>
        <w:rPr/>
        <w:t>Взыскать с Подпориной Татьяны Николаевны в пользу Государственного унитарного предприятия Республики Крым «Крымэнерго»  государственную пошлину в размере 862 (восемьсот шестьдесят два) рубля 06 коп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bidi w:val="0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81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                                                                         Г.В. Жаворонкова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