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2-0099/81/2018</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22 июня 2018 года                                                     город Симферополь</w:t>
      </w:r>
    </w:p>
    <w:p>
      <w:pPr>
        <w:pStyle w:val="Normal"/>
        <w:bidi w:val="0"/>
        <w:rPr/>
      </w:pPr>
      <w:r>
        <w:rPr/>
      </w:r>
    </w:p>
    <w:p>
      <w:pPr>
        <w:pStyle w:val="Normal"/>
        <w:bidi w:val="0"/>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bidi w:val="0"/>
        <w:rPr/>
      </w:pPr>
      <w:r>
        <w:rPr/>
        <w:t xml:space="preserve">при секретаре Шутовой К.А., </w:t>
      </w:r>
    </w:p>
    <w:p>
      <w:pPr>
        <w:pStyle w:val="Normal"/>
        <w:bidi w:val="0"/>
        <w:rPr/>
      </w:pPr>
      <w:r>
        <w:rPr/>
        <w:t>с участием представителя истца Савченко С.Ю.,</w:t>
      </w:r>
    </w:p>
    <w:p>
      <w:pPr>
        <w:pStyle w:val="Normal"/>
        <w:bidi w:val="0"/>
        <w:rPr/>
      </w:pPr>
      <w:r>
        <w:rPr/>
        <w:t>рассмотрев в открытом судебном заседании  гражданское дело по исковому заявлению Пенеджи Александра Яковлевича к Публичному акционерному обществу Страховая компания «РОСГОССТРАХ», третье лицо Бавбеков Марлен Дилаверович о взыскании денежных средств</w:t>
      </w:r>
    </w:p>
    <w:p>
      <w:pPr>
        <w:pStyle w:val="Normal"/>
        <w:bidi w:val="0"/>
        <w:rPr/>
      </w:pPr>
      <w:r>
        <w:rPr/>
        <w:t>установил:</w:t>
      </w:r>
    </w:p>
    <w:p>
      <w:pPr>
        <w:pStyle w:val="Normal"/>
        <w:bidi w:val="0"/>
        <w:rPr/>
      </w:pPr>
      <w:r>
        <w:rPr/>
        <w:t>Пенеджи А.Я. обратился в суд с иском к ПАО СК "Росгосстрах", третье лицо Бавбеков М.Д. о взыскании неустойки, финансовой санкции, морального вреда и судебных расходов. В обоснование заявленных требований указал, что в результате произошедшего 16 мая 2017 года дорожно-транспортного происшествия, принадлежавшему ему автомобилю марки марка автомобиля были причинены повреждения.</w:t>
      </w:r>
    </w:p>
    <w:p>
      <w:pPr>
        <w:pStyle w:val="Normal"/>
        <w:bidi w:val="0"/>
        <w:rPr/>
      </w:pPr>
      <w:r>
        <w:rPr/>
        <w:t>Истец обратился в ПАО СК "Росгосстрах" с заявлением о возмещении убытков, приложив к заявлению необходимый пакет документов. ПАО СК "Росгосстрах" в установленные законом сроки выплату страхового возмещения по названному страховому случаю не произвело. Бездействия ответчика привели к необходимости обращения к независимому эксперту и за правовой помощью.</w:t>
      </w:r>
    </w:p>
    <w:p>
      <w:pPr>
        <w:pStyle w:val="Normal"/>
        <w:bidi w:val="0"/>
        <w:rPr/>
      </w:pPr>
      <w:r>
        <w:rPr/>
        <w:t xml:space="preserve">Ссылаясь на положения статьи 12 Федерального закона "Об обязательном страховании гражданской ответственности владельцев транспортных средств", а также утверждая, что период просрочки исполнения ответчиком обязательства по выплате страхового возмещения составляет 31 день, истец просил суд взыскать с ответчика в свою пользу расходы на оплату услуг независимого эксперта в размере 13000 рублей, неустойку в размере 16244 рублей, финансовую санкцию в размере 6 200 рублей, возмещение морального вреда в сумме 5000 рублей, расходы на оплату услуг представителя в размере 12000 руб., почтовые расходы в размере 500 руб., расходы на услуги нотариуса 1730 рублей. </w:t>
      </w:r>
    </w:p>
    <w:p>
      <w:pPr>
        <w:pStyle w:val="Normal"/>
        <w:bidi w:val="0"/>
        <w:rPr/>
      </w:pPr>
      <w:r>
        <w:rPr/>
        <w:t xml:space="preserve">В ходе рассмотрения судебного спора, представитель истца Порошин С.А., действующий на основании доверенности от 17.05.2017 года увеличил размер исковых требований в части компенсации морального вреда до 6000 рублей. </w:t>
      </w:r>
    </w:p>
    <w:p>
      <w:pPr>
        <w:pStyle w:val="Normal"/>
        <w:bidi w:val="0"/>
        <w:rPr/>
      </w:pPr>
      <w:r>
        <w:rPr/>
        <w:t>В судебное заседание истец не явился, извещен надлежащим образом, направил своего представителя по доверенности. Представитель истца Порошин С.А в судебном заседании 13 июня 2018 года и представитель истца Савченко С.Ю. в судебном заседании 22 июня 2018 года просили иск удовлетворить на основаниях, отраженных в исковом заявлении. Указали, что из представленных документов следует, что ответчик провел экспертизу по Акту осмотра от 17.05.2017 года только 22.07.2017 года, т.е. за пределами законодательно установленных сроков. Представители истца полагают, что поскольку ПАО СК "Росгосстрах" длительное время уклонялось от надлежащего исполнения условий договора страхования, то истец вправе ставить вопрос о выплате ему неустойки, предусмотренной пунктом 21 статьи 12 ФЗ "Об обязательном страховании гражданской ответственности владельцев транспортных средств".</w:t>
      </w:r>
    </w:p>
    <w:p>
      <w:pPr>
        <w:pStyle w:val="Normal"/>
        <w:bidi w:val="0"/>
        <w:rPr/>
      </w:pPr>
      <w:r>
        <w:rPr/>
        <w:t xml:space="preserve">Ответчик, в судебное заседание не явился, направил возражения на исковое заявление, не соглашаясь с размером заявленных исковых требований, просит снизить размер неустойки, штрафных санкций, затрат по проведению независимой экспертизы и услуг представителя. </w:t>
      </w:r>
    </w:p>
    <w:p>
      <w:pPr>
        <w:pStyle w:val="Normal"/>
        <w:bidi w:val="0"/>
        <w:rPr/>
      </w:pPr>
      <w:r>
        <w:rPr/>
        <w:t>Третье лицо Бавбеков М.Д. в судебное заседание 22 июня 2018 года не явился, направил документы, подтверждающие выплату затрат по ДТП, страховой компании в порядке регрессата в сумме 50 000 рублей. В судебном заседании 13 июня 2018 года подтвердил, что виновником ДТП 16 мая 2017 года был он.</w:t>
      </w:r>
    </w:p>
    <w:p>
      <w:pPr>
        <w:pStyle w:val="Normal"/>
        <w:bidi w:val="0"/>
        <w:rPr/>
      </w:pPr>
      <w:r>
        <w:rPr/>
        <w:t xml:space="preserve">Выслушав представителя истца, изучив материалы дела, мировой судья приходит к следующему. </w:t>
      </w:r>
    </w:p>
    <w:p>
      <w:pPr>
        <w:pStyle w:val="Normal"/>
        <w:bidi w:val="0"/>
        <w:rPr/>
      </w:pPr>
      <w:r>
        <w:rPr/>
        <w:t>16 мая 2017 года произошло дорожно-транспортное происшествие, в результате которого принадлежавшему Пенеджи А.Я. автомобилю марки марка автомобиля государственный номер номер были причинены повреждения.</w:t>
      </w:r>
    </w:p>
    <w:p>
      <w:pPr>
        <w:pStyle w:val="Normal"/>
        <w:bidi w:val="0"/>
        <w:rPr/>
      </w:pPr>
      <w:r>
        <w:rPr/>
        <w:t>Виновным в дорожно-транспортном происшествии был признан второй участник дорожно-транспортного происшествия – Бавбеков М.Д., что сторонами по делу не оспаривается. Гражданская ответственность участников дорожно-транспортного происшествия на момент произошедшего страхового случая была застрахована на основании полисов об обязательном страховании гражданской ответственности владельцев транспортных средств.</w:t>
      </w:r>
    </w:p>
    <w:p>
      <w:pPr>
        <w:pStyle w:val="Normal"/>
        <w:bidi w:val="0"/>
        <w:rPr/>
      </w:pPr>
      <w:r>
        <w:rPr/>
        <w:t xml:space="preserve">Руководствуясь положениями Федерального закона "Об обязательном страховании гражданской ответственности владельцев транспортных средств" Пенеджи 05 июня 2017 года обратился в ПАО СК "Росгосстрах" с заявлением о возмещении убытков, приложив к заявлению необходимый пакет документов, указанное заявление истца получено ПАО СК "Росгосстрах" 06.06.2017 года. 17.05.2017 года повреждённый автомобиль истцом был предоставлен для осмотра ПАО СК "Росгосстрах", о чем 17.05.2017года был составлен акт осмотра автомобиля №15274448. </w:t>
      </w:r>
    </w:p>
    <w:p>
      <w:pPr>
        <w:pStyle w:val="Normal"/>
        <w:bidi w:val="0"/>
        <w:rPr/>
      </w:pPr>
      <w:r>
        <w:rPr/>
        <w:t>По обращению ПАО СК "Росгосстрах" для установления наличия, характера и объема повреждений транспортного средства потерпевшего и установления стоимости и размера восстановительного ремонта автомобиля марки марка автомобиля государственный номер фио... АО «Технэкспро» 22.07.2017 года составило экспертное заключение №15274448, в основу которого положен акт осмотра автомобиля от 17.05.2017года. Согласно выводов, эксперта стоимость восстановительного ремонта автомобиля марки марка автомобиля государственный номер номер... составляет 27 008 рублей и затраты по восстановительному ремонту данного автомобиля составляют 25 100 рублей.</w:t>
      </w:r>
    </w:p>
    <w:p>
      <w:pPr>
        <w:pStyle w:val="Normal"/>
        <w:bidi w:val="0"/>
        <w:rPr/>
      </w:pPr>
      <w:r>
        <w:rPr/>
        <w:t xml:space="preserve">ПАО СК "Росгосстрах" актом №0015274448-001 от 24.07.2017года, на основании заявления о страховом случае от 06.06.2017года, согласовало выплаты ущерба Пенеджи А.Я в сумме 50 000 рублей. 28.07.2017 года денежные средства в сумме 50 000 рублей поступили на расчетный счет представителя истца. </w:t>
      </w:r>
    </w:p>
    <w:p>
      <w:pPr>
        <w:pStyle w:val="Normal"/>
        <w:bidi w:val="0"/>
        <w:rPr/>
      </w:pPr>
      <w:r>
        <w:rPr/>
        <w:t>В соответствии с положениями статьи 12 Федерального закона от 25.04.2002 года N 40-ФЗ "Об обязательном страховании гражданской ответственности владельцев транспортных средств" (здесь и далее в редакции действующей на момент возникновения спорных правоотношений) при причинении вреда имуществу в целях выяснения обстоятельств причинения вреда и определения размера подлежащих возмещению страховщиком убытков потерпевший, намеренный воспользоваться своим правом на страховую выплату или прямое возмещение убытков, в течение пяти рабочих дней с даты подачи заявления о страховой выплате и прилагаемых к нему в соответствии с правилами обязательного страхования документов обязан представить поврежденное транспортное средство или его остатки для осмотра и (или) независимой технической экспертизы, проводимой в порядке, установленном статьей 12.1 настоящего Федерального закона, иное имущество для осмотра и (или) независимой экспертизы (оценки), проводимой в порядке, установленном законодательством Российской Федерации с учетом особенностей, установленных настоящим Федеральным законом.</w:t>
      </w:r>
    </w:p>
    <w:p>
      <w:pPr>
        <w:pStyle w:val="Normal"/>
        <w:bidi w:val="0"/>
        <w:rPr/>
      </w:pPr>
      <w:r>
        <w:rPr/>
        <w:t>Страховщик обязан осмотреть поврежденное транспортное средство, иное имущество или его остатки и (или) организовать их независимую техническую экспертизу, независимую экспертизу (оценку) в срок не более чем пять рабочих дней со дня поступления заявления о страховом возмещении или прямом возмещении убытков с приложенными документами, предусмотренными правилами обязательного страхования, и ознакомить потерпевшего с результатами осмотра и независимой технической экспертизы, независимой экспертизы (оценки), если иной срок не согласован страховщиком с потерпевшим. Независимая техническая экспертиза или независимая экспертиза (оценка) организуется страховщиком в случае обнаружения противоречий между потерпевшим и страховщиком, касающихся характера и перечня видимых повреждений имущества и (или) обстоятельств причинения вреда в связи с повреждением имущества в результате дорожно-транспортного происшествия.</w:t>
      </w:r>
    </w:p>
    <w:p>
      <w:pPr>
        <w:pStyle w:val="Normal"/>
        <w:bidi w:val="0"/>
        <w:rPr/>
      </w:pPr>
      <w:r>
        <w:rPr/>
        <w:t xml:space="preserve">В данном случае материалами дела подтверждено, что 05 июня 2017 года Пенеджи А.Я. обратился в ПАО СК "Росгосстрах" с заявлением о наступлении страхового случая, приложив к заявлению необходимый пакет документов, 06.06.2017 года заявление с приложением получена ответчиком. 17 мая 2017 года страховщиком, в присутствии представителя истца по нотариальной доверенности, произведен осмотр автомобиля, и только 22.07.2017 года страховщиком организована независимая техническая экспертиза, в том числе для определения стоимости повреждений автотранспортного средства истца. </w:t>
      </w:r>
    </w:p>
    <w:p>
      <w:pPr>
        <w:pStyle w:val="Normal"/>
        <w:bidi w:val="0"/>
        <w:rPr/>
      </w:pPr>
      <w:r>
        <w:rPr/>
        <w:t xml:space="preserve">В данном случае доказательств, свидетельствующих о том, что страховщиком предпринимались попытки организовать независимую техническую экспертизу транспортного средства в установленный срок, стороной ответчика не представлено. </w:t>
      </w:r>
    </w:p>
    <w:p>
      <w:pPr>
        <w:pStyle w:val="Normal"/>
        <w:bidi w:val="0"/>
        <w:rPr/>
      </w:pPr>
      <w:r>
        <w:rPr/>
        <w:t xml:space="preserve">Указанные нарушения со стороны ответчика вынудили истца обратиться в независимое экспертное учреждение для определения стоимости восстановительного ремонта и иных затрат по приведению автомобиля в первоначальное (до ДТП) состояние, о результатах проведенной экспертизы ответчик уведомлен претензией от 19.07.2017 года.  </w:t>
      </w:r>
    </w:p>
    <w:p>
      <w:pPr>
        <w:pStyle w:val="Normal"/>
        <w:bidi w:val="0"/>
        <w:rPr/>
      </w:pPr>
      <w:r>
        <w:rPr/>
        <w:t xml:space="preserve">Несостоятельны и доводы возражений ПАО СК "Росгосстрах" о том, что представленное истцом экспертное заключение не соответствует требованиям действующего законодательства и результатам проведенного экспертного исследования ПАО СК "Росгосстрах". Вопреки доводам ответчика, материалами дела подтверждается, что страховщиком было проведено экспертное исследование только после получения претензии и по истечении установленного срока. </w:t>
      </w:r>
    </w:p>
    <w:p>
      <w:pPr>
        <w:pStyle w:val="Normal"/>
        <w:bidi w:val="0"/>
        <w:rPr/>
      </w:pPr>
      <w:r>
        <w:rPr/>
        <w:t>Таким образом, обстоятельства позволяющие судить о злоупотреблении истцом правом в данном случае отсутствуют.</w:t>
      </w:r>
    </w:p>
    <w:p>
      <w:pPr>
        <w:pStyle w:val="Normal"/>
        <w:bidi w:val="0"/>
        <w:rPr/>
      </w:pPr>
      <w:r>
        <w:rPr/>
        <w:t>В соответствии с положениями пункта 21 статьи 12 Федерального закона "Об обязательном страховании гражданской ответственности владельцев транспортных средств"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bidi w:val="0"/>
        <w:rPr/>
      </w:pPr>
      <w:r>
        <w:rPr/>
        <w:t>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Normal"/>
        <w:bidi w:val="0"/>
        <w:rPr/>
      </w:pPr>
      <w:r>
        <w:rPr/>
        <w:t>Исходя из изложенного, а также принимая во внимание, что ответчик возложенные на него обязательства по договору надлежащим образом не исполнил, в установленный законом срок страховое возмещение истцу в полном объеме выплачено не было, истец вправе требовать взыскания в его пользу неустойки за нарушение сроков выплаты страхового возмещения, право истца на которую, прямо предусмотрено указанными выше положениями закона.</w:t>
      </w:r>
    </w:p>
    <w:p>
      <w:pPr>
        <w:pStyle w:val="Normal"/>
        <w:bidi w:val="0"/>
        <w:rPr/>
      </w:pPr>
      <w:r>
        <w:rPr/>
        <w:t>В то же время суд не может согласиться с размером заявленного ко взысканию размера неустойки, по следующим основаниям.</w:t>
      </w:r>
    </w:p>
    <w:p>
      <w:pPr>
        <w:pStyle w:val="Normal"/>
        <w:bidi w:val="0"/>
        <w:rPr/>
      </w:pPr>
      <w:r>
        <w:rPr/>
        <w:t>Так, в соответствии с положениями статьи 333 Гражданского кодекса РФ если подлежащая уплате неустойка явно несоразмерна последствиям нарушения обязательства, суд вправе уменьшить неустойку. Признание несоразмерности неустойки последствиям нарушения обязательства является правом суда, принимающего решение.</w:t>
      </w:r>
    </w:p>
    <w:p>
      <w:pPr>
        <w:pStyle w:val="Normal"/>
        <w:bidi w:val="0"/>
        <w:rPr/>
      </w:pPr>
      <w:r>
        <w:rPr/>
        <w:t>Конституционный Суд Российской Федерации в Определении от 21 декабря 2000 года N 263-О указал, что положения пункта 1 статьи 333 Гражданского кодекса РФ содержат обязанность суда установить баланс между применяемой к нарушителю мерой ответственности и оценкой действительного, а не возможного размера ущерба.</w:t>
      </w:r>
    </w:p>
    <w:p>
      <w:pPr>
        <w:pStyle w:val="Normal"/>
        <w:bidi w:val="0"/>
        <w:rPr/>
      </w:pPr>
      <w:r>
        <w:rPr/>
        <w:t>Согласно позиции Конституционного Суда РФ, изложенной в Определении от 14 октября 2004 года N 293-О право и обязанность снижения размера неустойки предоставлено суду в целях устранения явной ее несоразмерности последствиям нарушения обязательств, что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я ст. 17 ч. 3 Конституции РФ, согласно которой осуществление прав и свобод человека и гражданина не должно нарушать права и свободы других лиц. Именно поэтому в пункте 1 статьи 333 Гражданского кодекса РФ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 Неустойка служит средством, обеспечивающим исполнение обязательства, а не средством обогащения за счет должника.</w:t>
      </w:r>
    </w:p>
    <w:p>
      <w:pPr>
        <w:pStyle w:val="Normal"/>
        <w:bidi w:val="0"/>
        <w:rPr/>
      </w:pPr>
      <w:r>
        <w:rPr/>
        <w:t>Критериями для установления несоразмерности в каждом конкретном случае могут быть: чрезвычайно высокий процент неустойки; значительное превышение неустойкой размера убытков, которые могут возникнуть вследствие неисполнения обязательств (убытки, которые включают в себя не только реально понесенный ущерб, но и упущенную выгоду (неполученный доход) кредитора (статья 15 Гражданского кодекса РФ), длительность неисполнения принятых обязательств.</w:t>
      </w:r>
    </w:p>
    <w:p>
      <w:pPr>
        <w:pStyle w:val="Normal"/>
        <w:bidi w:val="0"/>
        <w:rPr/>
      </w:pPr>
      <w:r>
        <w:rPr/>
        <w:t>Применение санкций, направленных на восстановление прав потребителя, нарушенных вследствие ненадлежащего исполнения обязательства, должно соответствовать последствиям нарушения, но не должно служить средством обогащения потребителя.</w:t>
      </w:r>
    </w:p>
    <w:p>
      <w:pPr>
        <w:pStyle w:val="Normal"/>
        <w:bidi w:val="0"/>
        <w:rPr/>
      </w:pPr>
      <w:r>
        <w:rPr/>
        <w:t>Предоставляя суду право уменьшить размер неустойки, закон прямо не определяет критерии и пределы ее соразмерности. Определение несоразмерности неустойки последствиям нарушения обязательства осуществляется судом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bidi w:val="0"/>
        <w:rPr/>
      </w:pPr>
      <w:r>
        <w:rPr/>
        <w:t>Принимая во внимание заявление ответчика о применении положений статьи 333 Гражданского кодекса РФ и его доводы, конкретные обстоятельства дела, имеющие значение при оценке соразмерности подлежащего взысканию неустойки последствиям нарушения обязательства, в том числе, соотношение суммы неустойки к сумме страхового возмещения, длительность неисполнения обязательства, мировой судья полагает, что имеются основания для применения положений статьи 333 Гражданского кодекса РФ и дальнейшего снижения размера неустойки до 3000 руб.</w:t>
      </w:r>
    </w:p>
    <w:p>
      <w:pPr>
        <w:pStyle w:val="Normal"/>
        <w:bidi w:val="0"/>
        <w:rPr/>
      </w:pPr>
      <w:r>
        <w:rPr/>
        <w:t>При этом, суд полагает, что иной размер неустойки не будет способствовать установлению баланса между применяемой к нарушителю мерой ответственности и последствиями нарушения обязательства, что является основным принципом применения статьи 333 Гражданского кодекса РФ.</w:t>
      </w:r>
    </w:p>
    <w:p>
      <w:pPr>
        <w:pStyle w:val="Normal"/>
        <w:bidi w:val="0"/>
        <w:rPr/>
      </w:pPr>
      <w:r>
        <w:rPr/>
        <w:t>В соответствии с абзацем 3 пункта 21 статьи 12 Федерального закона "Об обязательном страховании гражданской ответственности владельцев транспортных средств" при несоблюдении срока направления потерпевшему мотивированного отказа в страховой выплате страховщик за каждый день просрочки уплачивает потерпевшему денежные средства в виде финансовой санкции в размере 0,05 процента от установленной настоящим Федеральным законом страховой суммы по виду причиненного вреда каждому потерпевшему.</w:t>
      </w:r>
    </w:p>
    <w:p>
      <w:pPr>
        <w:pStyle w:val="Normal"/>
        <w:bidi w:val="0"/>
        <w:rPr/>
      </w:pPr>
      <w:r>
        <w:rPr/>
        <w:t xml:space="preserve">Учитывая приведенные нормы права, и исходя из установленных по делу обстоятельств (пропуск срока направления истцу ответа на заявление о страховой выплате), суд приходит к выводу о взыскании с ответчика в пользу истца финансовой санкции, определив период, за который подлежит начислению финансовая санкция, с 27 июня 2017 года (с учетом заявленного истцом период просрочки) по 28 июля 2017 года (дата выплаты страховщиком страхового возмещения). </w:t>
      </w:r>
    </w:p>
    <w:p>
      <w:pPr>
        <w:pStyle w:val="Normal"/>
        <w:bidi w:val="0"/>
        <w:rPr/>
      </w:pPr>
      <w:r>
        <w:rPr/>
        <w:t>Одновременно, при определении размера финансовой санкции следует исходить из того, что в случае оформления документов о дорожно-транспортном происшествии без участия уполномоченных сотрудников полиции, размер финансовой санкции за несоблюдение срока направления потерпевшему мотивированного отказа в страховой выплате определяется в размере 0,05 процента за каждый день просрочки от предельной суммы, установленной пунктами 4 и 5 статьи 11.1 Закона об ОСАГО (абзац 2 пункта 77 Постановления Пленума Верховного Суда РФ от 26.12.2017 N 58 "О применении судами законодательства об обязательном страховании гражданской ответственности владельцев транспортных средств").</w:t>
      </w:r>
    </w:p>
    <w:p>
      <w:pPr>
        <w:pStyle w:val="Normal"/>
        <w:bidi w:val="0"/>
        <w:rPr/>
      </w:pPr>
      <w:r>
        <w:rPr/>
        <w:t>Таким образом, размер финансовой санкции следует исчислять от предельной суммы, установленной пунктами 4 и 5 статьи 11.1 Закона об ОСАГО, то есть, в данном случае - от 50 000 руб.</w:t>
      </w:r>
    </w:p>
    <w:p>
      <w:pPr>
        <w:pStyle w:val="Normal"/>
        <w:bidi w:val="0"/>
        <w:rPr/>
      </w:pPr>
      <w:r>
        <w:rPr/>
        <w:t>В связи с изложенным, мировой судья полагает, исковые требования в данной части подлежащими удовлетворению частично, а именно взыскать с ответчика в пользу истца финансовую санкцию надлежит в размере 775 рублей, исходя из расчета: 50000 x 0,05% x 31 день.</w:t>
      </w:r>
    </w:p>
    <w:p>
      <w:pPr>
        <w:pStyle w:val="Normal"/>
        <w:bidi w:val="0"/>
        <w:rPr/>
      </w:pPr>
      <w:r>
        <w:rPr/>
        <w:t>При этом, судом учитывается, что определенный судом период, за который подлежит начислению финансовая санкция, сторонами по делу не оспаривается.</w:t>
      </w:r>
    </w:p>
    <w:p>
      <w:pPr>
        <w:pStyle w:val="Normal"/>
        <w:bidi w:val="0"/>
        <w:rPr/>
      </w:pPr>
      <w:r>
        <w:rPr/>
        <w:t>В части заявленного размера расходов на оплату услуг представителя, судом признается право истца на компенсацию расходов понесенных им на оплату услуг представителя. Вместе с тем полагает заявленный размер судебных расходов на оплату услуг представителя в сумме 12 000 рублей чрезмерно завышенным.</w:t>
      </w:r>
    </w:p>
    <w:p>
      <w:pPr>
        <w:pStyle w:val="Normal"/>
        <w:bidi w:val="0"/>
        <w:rPr/>
      </w:pPr>
      <w:r>
        <w:rPr/>
        <w:t>По мнению суда, заявленный ко взысканию размер судебных расходов на оплату услуг представителя, не соответствует разъяснениям, изложенным в пунктах 11, 12, 13 постановления Пленума Верховного Суда Российской Федерации от 21.01.2016 года N 1 "О некоторых вопросах применения законодательства о возмещении издержек, связанных с рассмотрением дела".</w:t>
      </w:r>
    </w:p>
    <w:p>
      <w:pPr>
        <w:pStyle w:val="Normal"/>
        <w:bidi w:val="0"/>
        <w:rPr/>
      </w:pPr>
      <w:r>
        <w:rPr/>
        <w:t>Так, согласно пункту 11 названного постановления Пленума Верховного Суда РФ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w:t>
      </w:r>
    </w:p>
    <w:p>
      <w:pPr>
        <w:pStyle w:val="Normal"/>
        <w:bidi w:val="0"/>
        <w:rPr/>
      </w:pPr>
      <w:r>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bidi w:val="0"/>
        <w:rPr/>
      </w:pPr>
      <w:r>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пункт 13 Постановления Пленума Верховного Суда РФ N 1 от 21.01.2016).</w:t>
      </w:r>
    </w:p>
    <w:p>
      <w:pPr>
        <w:pStyle w:val="Normal"/>
        <w:bidi w:val="0"/>
        <w:rPr/>
      </w:pPr>
      <w:r>
        <w:rPr/>
        <w:t>В данном случае, исходя из рассмотренных по делу требований, сложности дела, объема оказанных представителем услуг, время необходимого на подготовку процессуальных документов, продолжительности рассмотрения дела принцип разумности заявленных судебных расходов нарушен.</w:t>
      </w:r>
    </w:p>
    <w:p>
      <w:pPr>
        <w:pStyle w:val="Normal"/>
        <w:bidi w:val="0"/>
        <w:rPr/>
      </w:pPr>
      <w:r>
        <w:rPr/>
        <w:t>Суд учитывает, чт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части 3 статьи 17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bidi w:val="0"/>
        <w:rPr/>
      </w:pPr>
      <w:r>
        <w:rPr/>
        <w:t>Именно поэтому в части первой статьи 100 Гражданского процессуального кодекса Российской Федерации речь идет, по существу, об обязанности суда установить баланс между правами лиц, участвующих в деле.</w:t>
      </w:r>
    </w:p>
    <w:p>
      <w:pPr>
        <w:pStyle w:val="Normal"/>
        <w:bidi w:val="0"/>
        <w:rPr/>
      </w:pPr>
      <w:r>
        <w:rPr/>
        <w:t xml:space="preserve">Судом учитывается тот факт, что истец на следующий день после ДТП обратился за помощью к представителям, выдав им 17 мая 2017 года нотариальную доверенность, т.е. еще до возможного нарушения страховщиком своих обязанностей, самостоятельно определил объем своего участия во взаимоотношениях со страховщиком. </w:t>
      </w:r>
    </w:p>
    <w:p>
      <w:pPr>
        <w:pStyle w:val="Normal"/>
        <w:bidi w:val="0"/>
        <w:rPr/>
      </w:pPr>
      <w:r>
        <w:rPr/>
        <w:t>Таким образом, принимая во внимание положения части 1 статьи 100 Гражданского процессуального кодекса РФ, исходя из степени сложности дела, сроков его рассмотрения в суде, личного участия представителей в судебных заседаниях, принципа разумности и справедливости, суд полагает размер заявленных судебных расходов на оплату услуг представителя чрезмерно завышенным и подлежащим снижению до 5000 руб.</w:t>
      </w:r>
    </w:p>
    <w:p>
      <w:pPr>
        <w:pStyle w:val="Normal"/>
        <w:bidi w:val="0"/>
        <w:rPr/>
      </w:pPr>
      <w:r>
        <w:rPr/>
        <w:t xml:space="preserve">Согласно уточненным исковым требованиям представитель истца просит суд взыскать с ответчика компенсацию морального вреда в размере 6000 рублей. </w:t>
      </w:r>
    </w:p>
    <w:p>
      <w:pPr>
        <w:pStyle w:val="Normal"/>
        <w:bidi w:val="0"/>
        <w:rPr/>
      </w:pPr>
      <w:r>
        <w:rPr/>
        <w:t>В соответствии с положениями ст. 151 ГК РФ, ст. 15 Закона "О защите прав потребителей", учитывая принцип разумности и справедливости, неисполнение ответчиком в добровольном порядке требований потребителя, в результате чего, истец непродолжительный период времени до выплаты возмещения не имел возможности восстановить автомобиль и пользоваться принадлежащим ему транспортным средством, вынужден обращаться в суд, нести дополнительные судебные расходы, суд  приходит к выводу, что действиями ответчика истцу причинен моральный вред, в связи с чем, находит доказанным размер компенсации морального вреда в размере 2000 рублей</w:t>
      </w:r>
    </w:p>
    <w:p>
      <w:pPr>
        <w:pStyle w:val="Normal"/>
        <w:bidi w:val="0"/>
        <w:rPr/>
      </w:pPr>
      <w:r>
        <w:rPr/>
        <w:t>В целях реализации задач судопроизводства по справедливому судебному разбирательству, обеспечения необходимого баланса процессуальных прав и обязанностей сторон (ст. 2 и ст. 35 ГПК РФ), суд приходит к выводу о частичном удовлетворении заявленных судебных издержек в виде оплаты за проведение независимой экспертизы. Размер заявленной суммы (13 000рублей) носит явно чрезмерный характер. Учитывая изложенное, суд приходит к выводу о частичном удовлетворении иска о взыскании с ПАО "Росгосстрах" в пользу Пенеджи А.Я. расходов по проведению независимой экспертизы в размере 5000 рублей.</w:t>
      </w:r>
    </w:p>
    <w:p>
      <w:pPr>
        <w:pStyle w:val="Normal"/>
        <w:bidi w:val="0"/>
        <w:rPr/>
      </w:pPr>
      <w:r>
        <w:rPr/>
        <w:t xml:space="preserve">Рассматривая вопрос о заявленных затратах на почтовые пересылки и расходов на услуги нотариуса, суд исходит из следующего. Согласно ч. 3 ст. 67 ГПК РФ суд оценивает относимость, допустимость, достоверность каждого доказательства в отдельности, а так же достаточность и взаимную связь доказательств в их совокупности. В удовлетворении требований по взысканию суммы в размере 500 рублей по расходам за почтовые направления  в ПАО СК "Росгосстрах" следует отказать, так как представленные в материалы дела копии чеков не заверены, в судебном заседании 13.06.2018 года представитель истца Порошин С.А. пояснил, что оригиналы отсутствуют. Представитель истца Савченко С.Ю. в судебном заседании 22.06.2018года этот пробел также не восполнил. Расходы на услуги нотариуса допустимыми доказательствами подтверждены в сумме 1400 рублей (затраты по оформлению нотариальной доверенности). </w:t>
      </w:r>
    </w:p>
    <w:p>
      <w:pPr>
        <w:pStyle w:val="Normal"/>
        <w:bidi w:val="0"/>
        <w:rPr/>
      </w:pPr>
      <w:r>
        <w:rPr/>
        <w:t>Поскольку в соответствии с п. 3 ст. 17 Закона Российской Федерации "О защите прав потребителей" и п. 4 п. 2 и п. 3 ст. 333.36 НК РФ потребители освобождаются от уплаты государственной пошлины, суд считает необходимым взыскать с ответчика в доход государства государственную пошлину в размере 907 рублей.</w:t>
      </w:r>
    </w:p>
    <w:p>
      <w:pPr>
        <w:pStyle w:val="Normal"/>
        <w:bidi w:val="0"/>
        <w:rPr/>
      </w:pPr>
      <w:r>
        <w:rPr/>
        <w:t>Руководствуясь ст. ст. 194-198 ГПК РФ, суд</w:t>
      </w:r>
    </w:p>
    <w:p>
      <w:pPr>
        <w:pStyle w:val="Normal"/>
        <w:bidi w:val="0"/>
        <w:rPr/>
      </w:pPr>
      <w:r>
        <w:rPr/>
        <w:t>РЕШИЛ:</w:t>
      </w:r>
    </w:p>
    <w:p>
      <w:pPr>
        <w:pStyle w:val="Normal"/>
        <w:bidi w:val="0"/>
        <w:rPr/>
      </w:pPr>
      <w:r>
        <w:rPr/>
        <w:t>Исковые требования Пенеджи Александра Яковлевича к Публичному акционерному обществу Страховая компания «РОСГОССТРАХ», третье лицо Бавбеков Марлен Дилаверович о взыскании денежных средств удовлетворить частично.</w:t>
      </w:r>
    </w:p>
    <w:p>
      <w:pPr>
        <w:pStyle w:val="Normal"/>
        <w:bidi w:val="0"/>
        <w:rPr/>
      </w:pPr>
      <w:r>
        <w:rPr/>
        <w:t xml:space="preserve">Взыскать с Публичного акционерного общества Страховая компания  «Росгосстрах» в пользу Пенеджи Александра Яковлевича: 5000 (пять тысяч) рублей в качестве возмещения расходов на оплату услуг независимого эксперта, 3000 (три тысячи) рублей неустойки, 775 (семьсот семьдесят пять) рублей финансовой санкции, 2000 (две тысячи) рублей в качестве компенсации морального вреда, 5000 (пять тысяч) рублей расходов на представителя, 1400 (одна тысяча четыреста) рублей в качестве расходов на услуги нотариуса, всего 17 175 (семнадцать тысяч сто семьдесят пять) рублей. </w:t>
      </w:r>
    </w:p>
    <w:p>
      <w:pPr>
        <w:pStyle w:val="Normal"/>
        <w:bidi w:val="0"/>
        <w:rPr/>
      </w:pPr>
      <w:r>
        <w:rPr/>
        <w:t>В остальной части иска – отказать.</w:t>
      </w:r>
    </w:p>
    <w:p>
      <w:pPr>
        <w:pStyle w:val="Normal"/>
        <w:bidi w:val="0"/>
        <w:rPr/>
      </w:pPr>
      <w:r>
        <w:rPr/>
        <w:t>Взыскать с Публичного акционерного общества Страховая компания  «Росгосстрах» государственную пошлину в размере 907(девятьсот семь) рублей.</w:t>
      </w:r>
    </w:p>
    <w:p>
      <w:pPr>
        <w:pStyle w:val="Normal"/>
        <w:bidi w:val="0"/>
        <w:rPr/>
      </w:pPr>
      <w:r>
        <w:rPr/>
        <w:t>Решение может быть обжаловано в апелляционном порядке в Симферопольский районный суд Республики Крым через судебный участок №81 Симферопольского судебного района (Симферопольский муниципальный район) в течение одного месяца со дня вынесения решения.</w:t>
      </w:r>
    </w:p>
    <w:p>
      <w:pPr>
        <w:pStyle w:val="Normal"/>
        <w:bidi w:val="0"/>
        <w:rPr/>
      </w:pPr>
      <w:r>
        <w:rPr/>
        <w:tab/>
        <w:t xml:space="preserve">Мотивированное решение изготовлено 29.06.2018 года. </w:t>
      </w:r>
    </w:p>
    <w:p>
      <w:pPr>
        <w:pStyle w:val="Normal"/>
        <w:bidi w:val="0"/>
        <w:rPr/>
      </w:pPr>
      <w:r>
        <w:rPr/>
      </w:r>
    </w:p>
    <w:p>
      <w:pPr>
        <w:pStyle w:val="Normal"/>
        <w:bidi w:val="0"/>
        <w:rPr/>
      </w:pPr>
      <w:r>
        <w:rPr/>
        <w:t xml:space="preserve">Мировой судья                                                  </w:t>
        <w:tab/>
        <w:tab/>
        <w:tab/>
        <w:tab/>
        <w:t xml:space="preserve">       Г.В. Жаворонкова</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