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05/8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преля 2019 года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Мирончук О.В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Общества с ограниченной ответственностью «Страховая компания «Согласие» к Агаярову Сафану Ильгар Оглы о 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Общества с ограниченной ответственностью «Страховая компания «Согласие» к Агаярову Сафану Ильгар Оглы о  взыскании денежных средств в порядке регресса - удовлетворить. </w:t>
      </w:r>
    </w:p>
    <w:p>
      <w:pPr>
        <w:pStyle w:val="Normal"/>
        <w:jc w:val="both"/>
        <w:rPr/>
      </w:pPr>
      <w:r>
        <w:rPr/>
        <w:t>Взыскать с Агаярова Сафана Ильгар Оглы, паспортные данные, в пользу Общества с ограниченной ответственностью «Страховая компания «Согласие» в порядке регресса 17 100 (семнадцать тысяч сто) рублей в счет удовлетворения регрессного требования и 684 рублей расходы по оплате государственной пошлины, всего 17 784 (семнадцать тысяч семьсот восемьдесят четыре) рубля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