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114/81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6 июня 2019                                             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Васюк Н.В.,</w:t>
      </w:r>
    </w:p>
    <w:p>
      <w:pPr>
        <w:pStyle w:val="Normal"/>
        <w:jc w:val="both"/>
        <w:rPr/>
      </w:pPr>
      <w:r>
        <w:rPr/>
        <w:t xml:space="preserve">с участием ответчика Кадырова Э.А., </w:t>
      </w:r>
    </w:p>
    <w:p>
      <w:pPr>
        <w:pStyle w:val="Normal"/>
        <w:jc w:val="both"/>
        <w:rPr/>
      </w:pPr>
      <w:r>
        <w:rPr/>
        <w:t>третьего лица, не заявляющего самостоятельных требований относительно предмета спора на стороне ответчика – фио,</w:t>
      </w:r>
    </w:p>
    <w:p>
      <w:pPr>
        <w:pStyle w:val="Normal"/>
        <w:jc w:val="both"/>
        <w:rPr/>
      </w:pPr>
      <w:r>
        <w:rPr/>
        <w:t>представителя третьего лица не заявляющего самостоятельных требований относительно предмета спора на стороне ответчика ГБУЗ РК «Крымский республиканский клинический центр фтизиатрии и пульмонологии» - фио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Акционерного общества «Страховая компания ГАЙДЕ» к Кадырову Эскендеру Абджелиевичу, третьи лица, не заявляющие самостоятельных требований относительно предмета спора на стороне ответчика - ГБУЗ РК «Крымский республиканский клинический центр фтизиатрии и пульмонологии», фио, фио и Страховое публичное акционерное общество «РЕСО – Гарантия»  о возмещении ущерба в порядке регресса, </w:t>
      </w:r>
    </w:p>
    <w:p>
      <w:pPr>
        <w:pStyle w:val="Normal"/>
        <w:jc w:val="both"/>
        <w:rPr/>
      </w:pPr>
      <w:r>
        <w:rPr/>
        <w:t>Руководствуясь ст. ст. 56,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В удовлетворении исковых требований Акционерного общества «Страховая компания ГАЙДЕ» к Кадырову Эскендеру Абджелиевичу, третьи лица, не заявляющие самостоятельных требований относительно предмета спора на стороне ответчика - ГБУЗ РК «Крымский республиканский клинический центр фтизиатрии и пульмонологии», фио, фио и Страховое публичное акционерное общество «РЕСО – Гарантия»  о возмещении ущерба в порядке регресса – отказать.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ступления заявления о составлении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  <w:t xml:space="preserve">Решение может быть обжаловано в надзорной инстанции в течение шести месяцев со дня его вступления в законную силу, при условии, что сторонами были исчерпаны иные, установленные ГПК РФ, способы обжалования решения до дня его вступления в законную силу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