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02-0116/81/2019</w:t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06 июня 2019 года                                                                                                       город Симферопол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 81 Симферопольского судебного района (Симферопольский муниципальный район) Республики Крым Жаворонкова Г.В.,</w:t>
      </w:r>
    </w:p>
    <w:p>
      <w:pPr>
        <w:pStyle w:val="Normal"/>
        <w:jc w:val="both"/>
        <w:rPr/>
      </w:pPr>
      <w:r>
        <w:rPr/>
        <w:t xml:space="preserve">при секретаре Васюк Н.В. </w:t>
      </w:r>
    </w:p>
    <w:p>
      <w:pPr>
        <w:pStyle w:val="Normal"/>
        <w:jc w:val="both"/>
        <w:rPr/>
      </w:pPr>
      <w:r>
        <w:rPr/>
        <w:t xml:space="preserve">с участием ответчика Мустафаева М.И., </w:t>
      </w:r>
    </w:p>
    <w:p>
      <w:pPr>
        <w:pStyle w:val="Normal"/>
        <w:jc w:val="both"/>
        <w:rPr/>
      </w:pPr>
      <w:r>
        <w:rPr/>
        <w:t>третьего лица фио</w:t>
      </w:r>
    </w:p>
    <w:p>
      <w:pPr>
        <w:pStyle w:val="Normal"/>
        <w:jc w:val="both"/>
        <w:rPr/>
      </w:pPr>
      <w:r>
        <w:rPr/>
        <w:t xml:space="preserve">рассмотрев в открытом судебном заседании  гражданское дело по исковому заявлению Публичного акционерному обществу Страховая компания «РОСГОССТРАХ» к Мустафаеву Мемету Илимдаровичу, третье лицо фио, ...наименование организации о возмещении ущерба в порядке регресса, 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 xml:space="preserve">ПАО СК «Росгосстрах» обратилось в суд с иском к Мустафаеву М.И.  о возмещении ущерба в порядке регресса в сумме 33 200 рублей.  В обоснование иска ПАО СК «Росгосстрах» указало, что Мустафаев М.И. был признан виновником ДТП, произошедшего 22.11.2015 года. Истец, выплатив суммы страхового возмещения потерпевшей стороне, указывает, что ответчик в нарушение пункта 3 статьи 11.1 Федерального закона от 25.04.2002 года №40-ФЗ «Об обязательном страховании гражданской ответственности владельцев транспортных средств» не представил транспортное средство в течение пяти дней  с момента получения уведомления, поэтому является обязанным к выплате регрессного требования. </w:t>
      </w:r>
    </w:p>
    <w:p>
      <w:pPr>
        <w:pStyle w:val="Normal"/>
        <w:jc w:val="both"/>
        <w:rPr/>
      </w:pPr>
      <w:r>
        <w:rPr/>
        <w:t xml:space="preserve">Определением суда к участию в деле привлечены третьи лица, не заявляющие самостоятельные требования на предмет спора на  стороне ответчика: ...наименование организации и фио </w:t>
      </w:r>
    </w:p>
    <w:p>
      <w:pPr>
        <w:pStyle w:val="Normal"/>
        <w:jc w:val="both"/>
        <w:rPr/>
      </w:pPr>
      <w:r>
        <w:rPr/>
        <w:t xml:space="preserve">В судебное заседание истец не явился, представителя не направил, в иске отразил возможность рассмотрения спора в его отсутствие. </w:t>
      </w:r>
    </w:p>
    <w:p>
      <w:pPr>
        <w:pStyle w:val="Normal"/>
        <w:jc w:val="both"/>
        <w:rPr/>
      </w:pPr>
      <w:r>
        <w:rPr/>
        <w:t xml:space="preserve">Ответчик в судебном заседании возражал против удовлетворения иска, указал, что он не получал никаких уведомлений, требований истца о предоставлении автомобиля. Пояснил, что собственником автомобиля он не является и не являлся. Собственником являлся на момент ДТП и на сегодняшний день фио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Третье лицо ...наименование организации в судебное заседание не явился, уведомлен надлежащим образом, причин неявки не сообщил, ходатайств об отложении дела не заявлял. </w:t>
      </w:r>
    </w:p>
    <w:p>
      <w:pPr>
        <w:pStyle w:val="Normal"/>
        <w:jc w:val="both"/>
        <w:rPr/>
      </w:pPr>
      <w:r>
        <w:rPr/>
        <w:t xml:space="preserve">Третье лицо фио по сути требований пояснил следующее: после ДТП, которое произошло в ноябре 2015 года, он, как собственник автомобиля,  в течение пяти дней, после ДТП, подъезжал в представительство страховой компании ПАО СК «Росгосстрах» в ...адрес, где им было представлен его экземпляр заявления о ДТП.  Тогда же специалистами страховой компании автомобиль был осмотрен, произведена полная фотофиксация повреждений. Каких-либо замечаний, предостережений о невозможности восстановления автомобиля от сотрудников истца ему не выдвигалось.  По истечение почти полугода он получил уведомление о необходимости предоставления автомобиля для осмотра в ...адрес. Получив данное уведомление, он повторно подъехал в ...адрес в представительство истца, где он пояснил сотрудникам страховой компании о том, что автомобиль восстановлен. С апреля 2016 года до момента получения судебной повестки, ему больше каких-либо обращений от истца не поступало.  </w:t>
      </w:r>
    </w:p>
    <w:p>
      <w:pPr>
        <w:pStyle w:val="Normal"/>
        <w:jc w:val="both"/>
        <w:rPr/>
      </w:pPr>
      <w:r>
        <w:rPr/>
        <w:t xml:space="preserve">Выслушав участником процесса, изучив материалы дела,  мировой судья приходит к следующему. </w:t>
      </w:r>
    </w:p>
    <w:p>
      <w:pPr>
        <w:pStyle w:val="Normal"/>
        <w:jc w:val="both"/>
        <w:rPr/>
      </w:pPr>
      <w:r>
        <w:rPr/>
        <w:t xml:space="preserve">22.11.2015 года произошло дорожно-транспортное происшествие, водителями транспортных средств, причастных к ДТП, в том числе Мустафаевым М.И., явившимся виновником данного происшествия, оформлены документы о ДТП без участия уполномоченных на то сотрудников полиции в соответствии со ст. 11 Федерального закона "Об обязательном страховании гражданской ответственности владельцев транспортных средств" от 25.04.2002 N 40-ФЗ (далее - Федеральный закон от 25.04.2002 N 40-ФЗ). </w:t>
      </w:r>
    </w:p>
    <w:p>
      <w:pPr>
        <w:pStyle w:val="Normal"/>
        <w:jc w:val="both"/>
        <w:rPr/>
      </w:pPr>
      <w:r>
        <w:rPr/>
        <w:t xml:space="preserve">Ответственность собственников автомобилей, с участием которых произошло ДТП, была застрахована в ПАО СК «Росгосстрах»   </w:t>
      </w:r>
    </w:p>
    <w:p>
      <w:pPr>
        <w:pStyle w:val="Normal"/>
        <w:jc w:val="both"/>
        <w:rPr/>
      </w:pPr>
      <w:r>
        <w:rPr/>
        <w:t xml:space="preserve">19.04.2016 ПАО СК "Росгосстрах" направило фио заказным письмом извещение о необходимости предоставления в течение 5 рабочих дней после получения настоящего письма принадлежащее ему транспортное средство по адресу ...адрес или по удобному для получателя адресу ПУУ «Росгосстрах». В этом письме фио разъяснены положения ст. 328 ГК РФ, о возможности приостановления обязательства по выплате потерпевшему страхового возмещения в рамках ОСАГО. </w:t>
      </w:r>
    </w:p>
    <w:p>
      <w:pPr>
        <w:pStyle w:val="Normal"/>
        <w:jc w:val="both"/>
        <w:rPr/>
      </w:pPr>
      <w:r>
        <w:rPr/>
        <w:t>20.05.2016 года ПАО СК «Росгосстрах» выплатило потерпевшему страховое возмещение в размере 33 200 рублей.</w:t>
      </w:r>
    </w:p>
    <w:p>
      <w:pPr>
        <w:pStyle w:val="Normal"/>
        <w:jc w:val="both"/>
        <w:rPr/>
      </w:pPr>
      <w:r>
        <w:rPr/>
        <w:t>В соответствии с пп. "з" п. 1 ст. 14 Федерального закона от 25.04.2002 N 40-ФЗ к страховщику, осуществившему страховое возмещение, переходит право требования потерпевшего к лицу, причинившему вред, в размере осуществленного потерпевшему страхового возмещения, если до истечения 15 календарных дней, за исключением нерабочих праздничных дней, со дня дорожно-транспортного происшествия указанное лицо в случае оформления документов о дорожно-транспортном происшествии без участия уполномоченных на то сотрудников полиции не представило по требованию страховщика данное транспортное средство для проведения осмотра и (или) независимой технической экспертизы.</w:t>
      </w:r>
    </w:p>
    <w:p>
      <w:pPr>
        <w:pStyle w:val="Normal"/>
        <w:jc w:val="both"/>
        <w:rPr/>
      </w:pPr>
      <w:r>
        <w:rPr/>
        <w:t>Истец, заявляя требования о взыскании регрессных требований с Мустафаева М.И. ссылается как на доказательство не исполнения истцом обязанности по предоставлению транспортного средства на осмотр, ссылается на требование, направленное в адрес фио</w:t>
      </w:r>
    </w:p>
    <w:p>
      <w:pPr>
        <w:pStyle w:val="Normal"/>
        <w:jc w:val="both"/>
        <w:rPr/>
      </w:pPr>
      <w:r>
        <w:rPr/>
        <w:t>Согласно п. 1 ст. 165.1 ГК РФ заявления, уведомления, извещения, требования или иные юридически значимые сообщения, с которыми закон или сделка связывает гражданско-правовые последствия для другого лица, влекут для этого лица такие последствия с момента доставки соответствующего сообщения ему или его представителю.</w:t>
      </w:r>
    </w:p>
    <w:p>
      <w:pPr>
        <w:pStyle w:val="Normal"/>
        <w:jc w:val="both"/>
        <w:rPr/>
      </w:pPr>
      <w:r>
        <w:rPr/>
        <w:t xml:space="preserve">Доказательств, что фио является представителем Мустафаева М.И., материалы дела не содержат. </w:t>
      </w:r>
    </w:p>
    <w:p>
      <w:pPr>
        <w:pStyle w:val="Normal"/>
        <w:jc w:val="both"/>
        <w:rPr/>
      </w:pPr>
      <w:r>
        <w:rPr/>
        <w:t>В соответствии с п. 67 Постановления Пленума Верховного Суда РФ от 23.06.2015 N 25 "О применении судами некоторых положений раздела I части первой Гражданского кодекса Российской Федерации" бремя доказывания факта направления (осуществления) сообщения и его доставки адресату лежит на лице, направившем сообщение.</w:t>
      </w:r>
    </w:p>
    <w:p>
      <w:pPr>
        <w:pStyle w:val="Normal"/>
        <w:jc w:val="both"/>
        <w:rPr/>
      </w:pPr>
      <w:r>
        <w:rPr/>
        <w:t>В соответствии со ст. 56 ГПК РФ каждая сторона должна доказать те обстоятельства, на которые она ссылается как на основания своих требований и возражений, если иное не предусмотрено федеральным законом.</w:t>
      </w:r>
    </w:p>
    <w:p>
      <w:pPr>
        <w:pStyle w:val="Normal"/>
        <w:jc w:val="both"/>
        <w:rPr/>
      </w:pPr>
      <w:r>
        <w:rPr/>
        <w:t>Согласно ст. 60 ГПК РФ обстоятельства дела, которые в соответствии с законом должны быть подтверждены определенными средствами доказывания, не могут подтверждаться никакими другими доказательствами.</w:t>
      </w:r>
    </w:p>
    <w:p>
      <w:pPr>
        <w:pStyle w:val="Normal"/>
        <w:jc w:val="both"/>
        <w:rPr/>
      </w:pPr>
      <w:r>
        <w:rPr/>
        <w:t>В силу ст. 67 ГПК РФ суд оценивает доказательства по своему внутреннему убеждению, основанному на всестороннем, полном, объективном и непосредственном исследовании имеющихся в деле доказательств (ч. 1).</w:t>
      </w:r>
    </w:p>
    <w:p>
      <w:pPr>
        <w:pStyle w:val="Normal"/>
        <w:jc w:val="both"/>
        <w:rPr/>
      </w:pPr>
      <w:r>
        <w:rPr/>
        <w:t>Суд оценивает относимость, допустимость, достоверность каждого доказательства в отдельности, а также достаточность и взаимную связь доказательств в их совокупности (ч. 3).</w:t>
      </w:r>
    </w:p>
    <w:p>
      <w:pPr>
        <w:pStyle w:val="Normal"/>
        <w:jc w:val="both"/>
        <w:rPr/>
      </w:pPr>
      <w:r>
        <w:rPr/>
        <w:t xml:space="preserve">Согласно пояснению ответчика, он каких-либо уведомлений от истца не получал, материалы дела обратного также не содержат. </w:t>
      </w:r>
    </w:p>
    <w:p>
      <w:pPr>
        <w:pStyle w:val="Normal"/>
        <w:jc w:val="both"/>
        <w:rPr/>
      </w:pPr>
      <w:r>
        <w:rPr/>
        <w:t xml:space="preserve">Согласно пояснению третьего лица – фио, он, зная о своей обязанности в течение пяти дней представить заявление о страховом случае и необходимости представления автомобиля для осмотра, явился по ближайшему адресу размещения  представительства ПАО СК «Росгосстрах» в Симферополе в положенное время.  Получив уведомление в апреле 2016 года, он так же исполнил свою обязанность по представлению автомобиля, однако осмотр фактически не проводился, в связи с тем, что автомобиль был восстановлен, так как после ДТП прошло полгода. </w:t>
      </w:r>
    </w:p>
    <w:p>
      <w:pPr>
        <w:pStyle w:val="Normal"/>
        <w:jc w:val="both"/>
        <w:rPr/>
      </w:pPr>
      <w:r>
        <w:rPr/>
        <w:t>При таких обстоятельствах дела, считаю необходимым в иске к Мустафаеву М.И. отказать, в виду отсутствия доказательств, достоверно подтверждающих факт получения Мустафаевым М.И. требования страховой компании о необходимости предоставить транспортное средство и не исполнением последним данной обязанности.</w:t>
      </w:r>
    </w:p>
    <w:p>
      <w:pPr>
        <w:pStyle w:val="Normal"/>
        <w:jc w:val="both"/>
        <w:rPr/>
      </w:pPr>
      <w:r>
        <w:rPr/>
        <w:t>Руководствуясь ст. ст. 56, 194-198 ГПК РФ, суд</w:t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jc w:val="both"/>
        <w:rPr/>
      </w:pPr>
      <w:r>
        <w:rPr/>
        <w:t xml:space="preserve">В удовлетворении исковых требований Публичного акционерного общества Страховая компания «РОСГОССТРАХ» к Мустафаеву Мемету Илимдаровичу, третье лицо фио, ...наименование организации о возмещении ущерба в порядке регресса – отказать. </w:t>
      </w:r>
    </w:p>
    <w:p>
      <w:pPr>
        <w:pStyle w:val="Normal"/>
        <w:jc w:val="both"/>
        <w:rPr/>
      </w:pPr>
      <w:r>
        <w:rPr/>
        <w:t>Решение может быть обжаловано в апелляционном порядке в Симферопольский районный суд Республики Крым через судебный участок №81 Симферопольского судебного района (Симферопольский муниципальный район) в течение одного месяца со дня вынесения решения.</w:t>
      </w:r>
    </w:p>
    <w:p>
      <w:pPr>
        <w:pStyle w:val="Normal"/>
        <w:jc w:val="both"/>
        <w:rPr/>
      </w:pPr>
      <w:r>
        <w:rPr/>
        <w:tab/>
        <w:t xml:space="preserve">Мотивированное решение составлено 28.06.2019 года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>Мировой судья                                                                           Г.В. Жаворонкова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