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118/81/2019</w:t>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08 июля 2019 года                                                                                                город Симферополь</w:t>
      </w:r>
    </w:p>
    <w:p>
      <w:pPr>
        <w:pStyle w:val="Normal"/>
        <w:jc w:val="both"/>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при секретаре Васюк Н.В.,</w:t>
      </w:r>
    </w:p>
    <w:p>
      <w:pPr>
        <w:pStyle w:val="Normal"/>
        <w:jc w:val="both"/>
        <w:rPr/>
      </w:pPr>
      <w:r>
        <w:rPr/>
        <w:t>с участием истца Зорина Г.В.</w:t>
      </w:r>
    </w:p>
    <w:p>
      <w:pPr>
        <w:pStyle w:val="Normal"/>
        <w:jc w:val="both"/>
        <w:rPr/>
      </w:pPr>
      <w:r>
        <w:rPr/>
        <w:t>представителя ответчика – Салимова В.Т.</w:t>
      </w:r>
    </w:p>
    <w:p>
      <w:pPr>
        <w:pStyle w:val="Normal"/>
        <w:jc w:val="both"/>
        <w:rPr/>
      </w:pPr>
      <w:r>
        <w:rPr/>
        <w:t xml:space="preserve">рассмотрев в открытом судебном заседании гражданское дело по исковому заявлению Зорина Германа Васильевича к Публичному акционерному обществу Страховая Компания «Росгосстрах», третьи лица на стороне ответчика ...Ф.И.О., ...Ф.И.О. о защите прав потребителей, взыскании страховой выплаты и неустойки,   </w:t>
      </w:r>
    </w:p>
    <w:p>
      <w:pPr>
        <w:pStyle w:val="Normal"/>
        <w:jc w:val="center"/>
        <w:rPr/>
      </w:pPr>
      <w:r>
        <w:rPr/>
        <w:t>УСТАНОВИЛ:</w:t>
      </w:r>
    </w:p>
    <w:p>
      <w:pPr>
        <w:pStyle w:val="Normal"/>
        <w:jc w:val="both"/>
        <w:rPr/>
      </w:pPr>
      <w:r>
        <w:rPr/>
        <w:t xml:space="preserve">Истец обратился в суд с иском, указав, что 03.09.2016 года по адрес, - адрес в адрес произошло дорожно – транспортное происшествие с участием автомобиля истца  марка автомобиля и автомобилем марка автомобиля, принадлежащим ...Ф.И.О., под управлением ...Ф.И.О.  Виновником в ДТП являлся ...Ф.И.О., оформление дорожно-транспортного происшествия произошло без участия уполномоченных на то сотрудников полиции.  Ответственность обоих участников дорожно-транспортного происшествия была застрахована в  ПАО СК «Росгосстрах».  За выплатой страхового возмещения истец обратился в ПАО СК «Росгосстрах» 06.09.2016года. Ответчиком 14.06.2016 года выплачено страховое возмещение в размере 12000 рублей. Для проведения восстановительного ремонта, истец обратился в ...наименование организации и оплатил восстановительный ремонт в сумме 19 440 рублей. 27.02.2018 истец обратился в ПАО СК «Росгосстрах» для выплаты разницы между полученными суммами и фактическим затратами. Ответчик отказал в выплате разницы, сославшись на нарушения истцом порядка проведения повторной независимой экспертизы. При рассмотрении дела в суде, истец увеличил исковые требования и просил суд взыскать с ответчика 7440 рублей страховой выплаты, сумму неустойки (пени) в размере 20 311 рублей, штраф за неисполнение в добровольном порядке требований потерпевшего – 3720 рублей, моральный вред – 15 000 рублей, а всего 46 471 рубль. </w:t>
      </w:r>
    </w:p>
    <w:p>
      <w:pPr>
        <w:pStyle w:val="Normal"/>
        <w:jc w:val="both"/>
        <w:rPr/>
      </w:pPr>
      <w:r>
        <w:rPr/>
        <w:t xml:space="preserve">В ходе судебного рассмотрения спора, судом привлечены к участию в деле в качестве третьих лиц – ...Ф.И.О., как виновник ДТП и ...Ф.И.О., как собственник автомобиля, участвовавшего в ДТП. </w:t>
      </w:r>
    </w:p>
    <w:p>
      <w:pPr>
        <w:pStyle w:val="Normal"/>
        <w:jc w:val="both"/>
        <w:rPr/>
      </w:pPr>
      <w:r>
        <w:rPr/>
        <w:t xml:space="preserve">В судебном заседании истец поддержал заявленный иск. Пояснил, что после произошедшего 03.09.2016года ДТП, 06.09.2016 года он обратился в ПАО СК «Росгосстрах» за получением страхового возмещения. В тот же день, уполномоченным представителем страховой компании в его присутствии был организован осмотр его транспортного средства, и транспортного средства, виновника ДТП. Все повреждения установлены правильно. 14.09.2016 года от ПАО СК «Росгосстрах» в счет страхового возмещения на расчетный счет истца поступило 12000 рублей. Однако, когда он обратился в авторизованный сервисный центр ...наименование организации, стоимость восстановительного ремонта, согласно акта – наряда от 25.11.2016 составила 19 440 рублей, которые истец оплатил для восстановления своего автомобиля. За проведением независимой экспертизы истец не обращался. В судебном заседании пояснил, что более года не мог найти представительство страховщика на территории Крыма, поэтому обратился с заявлением о выплате разницы между суммой фактических затрат и страховым возмещением только 27.02.2018 года. Подтвердил, что к виновнику ДТП – ...Ф.И.О. (либо собственнику автомобиля, второго участника ДТП, – ...Ф.И.О.) за возмещением разницы между фактическими затратами и суммой страхового возмещения не обращался. </w:t>
      </w:r>
    </w:p>
    <w:p>
      <w:pPr>
        <w:pStyle w:val="Normal"/>
        <w:jc w:val="both"/>
        <w:rPr/>
      </w:pPr>
      <w:r>
        <w:rPr/>
        <w:t xml:space="preserve">Представитель ответчика в судебном заседании возражал против заявленного иска, пояснил, что Федеральным законом "Об обязательном страховании гражданской ответственности владельцев транспортных средств" регламентирован порядок  взаимоотношения участников при наступлении страхового случая. Ответчик своевременно выполнил свои обязательства, произведя оплату страхового возмещения на основании произведенного экспертного заключения. Истец своего несогласия с произведенным экспертным заключением не выразил, независимой экспертизы по данному страховому случаю не проводилось. Просил в иске отказать. </w:t>
      </w:r>
    </w:p>
    <w:p>
      <w:pPr>
        <w:pStyle w:val="Normal"/>
        <w:jc w:val="both"/>
        <w:rPr/>
      </w:pPr>
      <w:r>
        <w:rPr/>
        <w:t xml:space="preserve">Третье лицо – ...Ф.И.О. в судебное заседание не явился, направил заявление о невозможности участия в судебном заседании в связи с занятостью на работе, просил о рассмотрении дела в его отсутствие. </w:t>
      </w:r>
    </w:p>
    <w:p>
      <w:pPr>
        <w:pStyle w:val="Normal"/>
        <w:jc w:val="both"/>
        <w:rPr/>
      </w:pPr>
      <w:r>
        <w:rPr/>
        <w:t xml:space="preserve">Третье лицо – ...Ф.И.О. в судебное заседание не явился, каких-либо заявлений и ходатайств не направил. </w:t>
      </w:r>
    </w:p>
    <w:p>
      <w:pPr>
        <w:pStyle w:val="Normal"/>
        <w:jc w:val="both"/>
        <w:rPr/>
      </w:pPr>
      <w:r>
        <w:rPr/>
        <w:t xml:space="preserve">Заслушав участников судебного процесса, исследовав материалы дела, мировой судья приходит к следующему.  </w:t>
      </w:r>
    </w:p>
    <w:p>
      <w:pPr>
        <w:pStyle w:val="Normal"/>
        <w:jc w:val="both"/>
        <w:rPr/>
      </w:pPr>
      <w:r>
        <w:rPr/>
        <w:t>Обязанность по страхованию риска своей гражданской ответственности исполняется владельцем транспортного средства путем заключения договора обязательного страхования гражданской ответственности владельцев транспортных средств.</w:t>
      </w:r>
    </w:p>
    <w:p>
      <w:pPr>
        <w:pStyle w:val="Normal"/>
        <w:jc w:val="both"/>
        <w:rPr/>
      </w:pPr>
      <w:r>
        <w:rPr/>
        <w:t>Согласно абзацу восьмому статьи 1 Федерального закона "Об обязательном страховании гражданской ответственности владельцев транспортных средств" (здесь и далее, в редакции, действующей на момент возникновения спорных правоотношений), договора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jc w:val="both"/>
        <w:rPr/>
      </w:pPr>
      <w:r>
        <w:rPr/>
        <w:t>На основании такого договора потерпевший реализует свое право на возмещение вреда, причиненного ему владельцем транспортного средства, путем получения от страховщика страховой выплаты.</w:t>
      </w:r>
    </w:p>
    <w:p>
      <w:pPr>
        <w:pStyle w:val="Normal"/>
        <w:jc w:val="both"/>
        <w:rPr/>
      </w:pPr>
      <w:r>
        <w:rPr/>
        <w:t>Статья 12 Федерального закона "Об обязательном страховании гражданской ответственности владельцев транспортных средств" регламентирует действия сторон при наступлении страхового случая.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ую выплату или прямое возмещение убытков, в течение пяти рабочих дней с даты подачи заявления о страховой выплате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Normal"/>
        <w:jc w:val="both"/>
        <w:rPr/>
      </w:pPr>
      <w:r>
        <w:rPr/>
        <w:t xml:space="preserve"> </w:t>
      </w:r>
      <w:r>
        <w:rPr/>
        <w:t xml:space="preserve">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й выплате или прямом возмещении убытков с приложенными документами, предусмотренными правилами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 (п.п.10, 11 статьи 12). </w:t>
      </w:r>
    </w:p>
    <w:p>
      <w:pPr>
        <w:pStyle w:val="Normal"/>
        <w:jc w:val="both"/>
        <w:rPr/>
      </w:pPr>
      <w:r>
        <w:rPr/>
        <w:t>В соответствии с положениями п. 18 ст. 12 ФЗ "Об обязательном страховании гражданской ответственности владельцев транспортных средств" размер подлежащих возмещению страховщиком убытков при причинении вреда имуществу потерпевшего определяется: 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 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jc w:val="both"/>
        <w:rPr/>
      </w:pPr>
      <w:r>
        <w:rPr/>
        <w:t xml:space="preserve">Положениями ст. 12.1 ФЗ "Об обязательном страховании гражданской ответственности владельцев транспортных средств" предусмотрено, что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 (ч. 1). Независимая техническая экспертиза проводится по правилам, утверждаемым Банком России (ч. 2).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 а) порядок расчета размера расходов на материалы, запасные части, оплату работ, связанных с восстановительным ремонтом; 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 в) порядок расчета стоимости годных остатков в случае полной гибели транспортного средства; г) справочные данные о среднегодовых пробегах транспортных средств; 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 (ч. 3). </w:t>
      </w:r>
    </w:p>
    <w:p>
      <w:pPr>
        <w:pStyle w:val="Normal"/>
        <w:jc w:val="both"/>
        <w:rPr/>
      </w:pPr>
      <w:r>
        <w:rPr/>
        <w:t>Согласно Положения о правилах проведения независимой технической экспертизы транспортного средства, утвержденного Центральным Банком Российской Федерации от 19 сентября 2014 года N 433-П, зарегистрированного в Минюсте России 01 октября 2014 года N 34212 объектом независимой технической экспертизы является транспортное средство потерпевшего или остатки транспортного средства потерпевшего (абз. 1 п. 1). Экспертиза проводится на основании: регистрационных документов на транспортное средство; документов о дорожно-транспортном происшествии, переданных потерпевшим страховщику (либо их копий); справки о дорожно-транспортном происшествии (при ее наличии); направления на экспертизу в случае наличия договора на экспертное обслуживание, заключенного между экспертной организацией (экспертом-техником) и страховщиком; иных документов, оформленных по факту и обстоятельствам дорожно-транспортного происшествия (п. 2). Для проведения экспертизы страховщик, потерпевший, получивший направление на экспертизу у страховщика или заказывающий проведение экспертизы самостоятельно в случае, когда страховщик не организовал экспертизу транспортного средства потерпевшего в установленный срок, либо заказавший повторную экспертизу, привлекает эксперта-техника (экспертную организацию) на основании соответствующего договора (п. 3). Первичная экспертиза проводится экспертом-техником (экспертной организацией) по заявлению страховщика (потерпевшего). В случае несогласия страховщика (потерпевшего) с выводами первичной экспертизы повторная экспертиза проводится иным, не проводившим первичную экспертизу экспертом-техником (экспертной организацией), по тем же вопросам и основаниям. Дополнительная экспертиза проводится экспертом-техником (экспертной организацией) по заявлению страховщика (потерпевшего) для исследования дополнительных вопросов или обстоятельств, которые не были рассмотрены в первичной экспертизе или повторной экспертизе (п. 4).</w:t>
      </w:r>
    </w:p>
    <w:p>
      <w:pPr>
        <w:pStyle w:val="Normal"/>
        <w:jc w:val="both"/>
        <w:rPr/>
      </w:pPr>
      <w:r>
        <w:rPr/>
        <w:t>Положением Центрального банка Российской Федерации от 19 сентября 2014 года N 432-П утверждена Единая методика определения размера расходов на восстановительный ремонт в отношении поврежденного транспортного средства.</w:t>
      </w:r>
    </w:p>
    <w:p>
      <w:pPr>
        <w:pStyle w:val="Normal"/>
        <w:jc w:val="both"/>
        <w:rPr/>
      </w:pPr>
      <w:r>
        <w:rPr/>
        <w:t xml:space="preserve">Из материалов дела следует, что 03.09.2016 года в адрес произошло ДТП, при участии автомобиля истца - марка автомобиля гос.номер ...номер и автомобиля марка автомобиля, принадлежащего ...Ф.И.О. гос.номер ...номер, под управлением ...Ф.И.О. Виновным в ДТП являлся ...Ф.И.О. Участники ДТП воспользовались своим правом на оформление ДТП без вызова  сотрудников полиции. </w:t>
      </w:r>
    </w:p>
    <w:p>
      <w:pPr>
        <w:pStyle w:val="Normal"/>
        <w:jc w:val="both"/>
        <w:rPr/>
      </w:pPr>
      <w:r>
        <w:rPr/>
        <w:t xml:space="preserve">На момент ДТП ответственность участников ДТП была застрахована в ПАО СК «Росгосстрах» </w:t>
      </w:r>
    </w:p>
    <w:p>
      <w:pPr>
        <w:pStyle w:val="Normal"/>
        <w:jc w:val="both"/>
        <w:rPr/>
      </w:pPr>
      <w:r>
        <w:rPr/>
        <w:t xml:space="preserve">06.09.2016 года истец обратился в ПАО СК «Росгосстрах» с заявлением о прямом возмещении убытков. В этот же день страховщик осмотрел автомобиль истца, результаты осмотра отражены в Актах осмотра транспортного средства от 06.09.2016 года. Возражений по установленным повреждениям сторонами не заявлено. </w:t>
      </w:r>
    </w:p>
    <w:p>
      <w:pPr>
        <w:pStyle w:val="Normal"/>
        <w:jc w:val="both"/>
        <w:rPr/>
      </w:pPr>
      <w:r>
        <w:rPr/>
        <w:t>На основании проведенного осмотра, ПАО СК «Росгосстрах» обратилось в ...наименование организации, которое экспертным заключением от 10.09.2016 года, определило стоимость восстановительного ремонта в размере 12 000 рублей. Экспертное заключение составлено с учетом требований Положения о правилах проведения независимой технической экспертизы транспортного средства, утвержденного Центральным Банком Российской Федерации от 19 сентября 2014 года N 433-П и Положения Центрального банка Российской Федерации от 19 сентября 2014 года N 432-П.</w:t>
      </w:r>
    </w:p>
    <w:p>
      <w:pPr>
        <w:pStyle w:val="Normal"/>
        <w:jc w:val="both"/>
        <w:rPr/>
      </w:pPr>
      <w:r>
        <w:rPr/>
        <w:t xml:space="preserve">14.09.2016 года платежным поручением №210 указанная сумма ответчиком перечислена в адрес истца в полном объеме.  </w:t>
      </w:r>
    </w:p>
    <w:p>
      <w:pPr>
        <w:pStyle w:val="Normal"/>
        <w:jc w:val="both"/>
        <w:rPr/>
      </w:pPr>
      <w:r>
        <w:rPr/>
        <w:t xml:space="preserve">Через два месяца, а именно 14.11.2016 года истец обратился в ...наименование организации для проведения технического обслуживания и ремонта принадлежащего ему автомобиля марка автомобиля гос.номер ...номер. Согласно наряд – заказа №0145866 от 25.11.2016 года общая стоимость оказанных услуг по техническому обслуживанию и ремонту автомобиля истца составила 19 440 рублей. При этом, определить руководствовался ли производитель работ ...наименование организации, при оказании услуг по обслуживанию и ремонту автомобиля Зорина Г.В. Единой методикой определения размера расходов на восстановительный ремонт в отношении поврежденного транспортного средства, из представленного в материалы дела наряд – заказа не представляется возможным. Истец в судебном заседании пояснил, что, по его мнению, ...наименование организации не связан обязанностью при поведении восстановительных работ, руководствоваться Единой методикой определения размера расходов на восстановительный ремонт в отношении поврежденного транспортного средства. </w:t>
      </w:r>
    </w:p>
    <w:p>
      <w:pPr>
        <w:pStyle w:val="Normal"/>
        <w:jc w:val="both"/>
        <w:rPr/>
      </w:pPr>
      <w:r>
        <w:rPr/>
        <w:t>Согласно статьи 12 Федерального закона "Об обязательном страховании гражданской ответственности владельцев транспортных средств" (в редакции на момент возникновения спорных правоотношений)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й выплаты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 (п. 12).</w:t>
      </w:r>
    </w:p>
    <w:p>
      <w:pPr>
        <w:pStyle w:val="Normal"/>
        <w:jc w:val="both"/>
        <w:rPr/>
      </w:pPr>
      <w:r>
        <w:rPr/>
        <w:t xml:space="preserve"> </w:t>
      </w:r>
      <w:r>
        <w:rPr/>
        <w:t>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й выплаты,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 (п. 13 статьи 12).</w:t>
      </w:r>
    </w:p>
    <w:p>
      <w:pPr>
        <w:pStyle w:val="Normal"/>
        <w:jc w:val="both"/>
        <w:rPr/>
      </w:pPr>
      <w:r>
        <w:rPr/>
        <w:t xml:space="preserve">Истец не представил в материалы дела доказательства того, что им было выражено несогласие с результатами проведенного страховщиком осмотра повреждённого транспортного средства в сроки и в порядке, предусмотренном Федеральным законом "Об обязательном страховании гражданской ответственности владельцев транспортных средств". </w:t>
      </w:r>
    </w:p>
    <w:p>
      <w:pPr>
        <w:pStyle w:val="Normal"/>
        <w:jc w:val="both"/>
        <w:rPr/>
      </w:pPr>
      <w:r>
        <w:rPr/>
        <w:t xml:space="preserve">Истец для определения размера ущерба, и (или) оценки утраты товарной стоимости автомобиля не обращался в независимую экспертную организацию. </w:t>
      </w:r>
    </w:p>
    <w:p>
      <w:pPr>
        <w:pStyle w:val="Normal"/>
        <w:jc w:val="both"/>
        <w:rPr/>
      </w:pPr>
      <w:r>
        <w:rPr/>
        <w:t>Согласно разъяснений, изложенных в п. 35 Постановления Пленума Верховного Суда Российской Федерации от 26 декабря 2017 года N 58 "О применении судами законодательства об обязательном страховании гражданской ответственности владельцев транспортных средств", причинитель вреда, застраховавший свою ответственность в порядке обязательного страхования в пользу потерпевшего, возмещает разницу между страховым возмещением и фактическим размером ущерба в случае, когда страхового возмещения недостаточно для полного возмещения причиненного вреда (ст. 15, п. 1 ст. 1064, ст. 1072 и п. 1 ст. 1079 ГК РФ).</w:t>
      </w:r>
    </w:p>
    <w:p>
      <w:pPr>
        <w:pStyle w:val="Normal"/>
        <w:jc w:val="both"/>
        <w:rPr/>
      </w:pPr>
      <w:r>
        <w:rPr/>
        <w:t>Как следует из правовой позиции, изложенной в Постановлении Конституционного Суда РФ от 10 марта 2017 г. N 6-П, положения статьи 15, пункта 1 статьи 1064, статьи 1072 и пункта 1 статьи 1079 ГК Российской Федерации по своему конституционно-правовому смыслу в системе действующего правового регулирования (во взаимосвязи с положениями Федерального закона "Об обязательном страховании гражданской ответственности владельцев транспортных средств") предполагают возможность возмещения лицом, гражданская ответственность которого застрахована по договору обязательного страхования гражданской ответственности владельцев транспортных средств, потерпевшему, которому по указанному договору страховой организацией выплачено страховое возмещение в размере, исчис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износа подлежащих замене деталей, узлов и агрегатов транспортного средства, имущественного вреда исходя из принципа полного его возмещения, если потерпевшим представлены надлежащие доказательства того, что размер фактически понесенного им ущерба превышает сумму полученного страхового возмещения. (п. 5.3).</w:t>
      </w:r>
    </w:p>
    <w:p>
      <w:pPr>
        <w:pStyle w:val="Normal"/>
        <w:jc w:val="both"/>
        <w:rPr/>
      </w:pPr>
      <w:r>
        <w:rPr/>
        <w:t xml:space="preserve">Таким образом, истцом при предъявлении данного иска к ПАО СК «Росгосстрах» не учтены указанные выше нормы действующего законодательства, иск предъявлен к ненадлежащему ответчику. </w:t>
      </w:r>
    </w:p>
    <w:p>
      <w:pPr>
        <w:pStyle w:val="Normal"/>
        <w:jc w:val="both"/>
        <w:rPr/>
      </w:pPr>
      <w:r>
        <w:rPr/>
        <w:t xml:space="preserve">В судебном заседании истцом требования к непосредственному причинителю вреда (либо собственнику источника повышенной опасности) не предъявлены. </w:t>
      </w:r>
    </w:p>
    <w:p>
      <w:pPr>
        <w:pStyle w:val="Normal"/>
        <w:jc w:val="both"/>
        <w:rPr/>
      </w:pPr>
      <w:r>
        <w:rPr/>
        <w:t>В соответствии с п. 5. Постановления Пленума Верховного Суда РФ от 19.12.2003 N 23 (ред. от 23.06.2015) "О судебном решении" согласно части 3 статьи 196 ГПК РФ суд принимает решение только по заявленным истцом требованиям.</w:t>
      </w:r>
    </w:p>
    <w:p>
      <w:pPr>
        <w:pStyle w:val="Normal"/>
        <w:jc w:val="both"/>
        <w:rPr/>
      </w:pPr>
      <w:r>
        <w:rPr/>
        <w:t>Выйти за пределы заявленных требований (разрешить требование, которое не заявлено, удовлетворить требование истца в большем размере, чем оно было заявлено) суд имеет право лишь в случаях, прямо предусмотренных федеральными законами.</w:t>
      </w:r>
    </w:p>
    <w:p>
      <w:pPr>
        <w:pStyle w:val="Normal"/>
        <w:jc w:val="both"/>
        <w:rPr/>
      </w:pPr>
      <w:r>
        <w:rPr/>
        <w:t>Процессуальный закон не предоставляет суду полномочий по изменению по своему усмотрению основания и предмета, сторон иска с целью использования более эффективного способа защиты, а также выбора иного способа защиты.</w:t>
      </w:r>
    </w:p>
    <w:p>
      <w:pPr>
        <w:pStyle w:val="Normal"/>
        <w:jc w:val="both"/>
        <w:rPr/>
      </w:pPr>
      <w:r>
        <w:rPr/>
        <w:t xml:space="preserve">При рассмотрении настоящего дела у суда не имеется оснований для выхода за пределы заявленных исковых требований, самостоятельного изменения статуса сторон. </w:t>
      </w:r>
    </w:p>
    <w:p>
      <w:pPr>
        <w:pStyle w:val="Normal"/>
        <w:jc w:val="both"/>
        <w:rPr/>
      </w:pPr>
      <w:r>
        <w:rPr/>
        <w:t xml:space="preserve">Поскольку в соответствии с принципами гражданского судопроизводства лишь сторона в споре определяет способ и объем защиты своих прав, суд не может выйти за пределы исковых требований и принять решение по требованиям к стороне, которые истцом не заявлялись. </w:t>
      </w:r>
    </w:p>
    <w:p>
      <w:pPr>
        <w:pStyle w:val="Normal"/>
        <w:jc w:val="both"/>
        <w:rPr/>
      </w:pPr>
      <w:r>
        <w:rPr/>
        <w:t xml:space="preserve">На основании вышеизложенного, в иске следует отказать в полном объеме.  </w:t>
      </w:r>
    </w:p>
    <w:p>
      <w:pPr>
        <w:pStyle w:val="Normal"/>
        <w:jc w:val="both"/>
        <w:rPr/>
      </w:pPr>
      <w:r>
        <w:rPr/>
        <w:t>Руководствуясь ст. ст. 56, 194-198 ГПК РФ, суд</w:t>
      </w:r>
    </w:p>
    <w:p>
      <w:pPr>
        <w:pStyle w:val="Normal"/>
        <w:jc w:val="center"/>
        <w:rPr/>
      </w:pPr>
      <w:r>
        <w:rPr/>
        <w:t>РЕШИЛ:</w:t>
      </w:r>
    </w:p>
    <w:p>
      <w:pPr>
        <w:pStyle w:val="Normal"/>
        <w:jc w:val="both"/>
        <w:rPr/>
      </w:pPr>
      <w:r>
        <w:rPr/>
        <w:t xml:space="preserve">В удовлетворении исковых требований Зорина Германа Васильевича к Публичному акционерному обществу Страховая Компания «Росгосстрах», третьи лица на стороне ответчика ...Ф.И.О., Ф.И.О., о защите прав потребителей, взыскании страховой выплаты и неустойки – отказать.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 xml:space="preserve">Мотивированное решение составлено 12 июля 2019 года. </w:t>
      </w:r>
    </w:p>
    <w:p>
      <w:pPr>
        <w:pStyle w:val="Normal"/>
        <w:jc w:val="both"/>
        <w:rPr/>
      </w:pPr>
      <w:r>
        <w:rPr/>
        <w:t xml:space="preserve">  </w:t>
      </w:r>
      <w:r>
        <w:rPr/>
        <w:tab/>
      </w:r>
    </w:p>
    <w:p>
      <w:pPr>
        <w:pStyle w:val="Normal"/>
        <w:jc w:val="both"/>
        <w:rPr/>
      </w:pPr>
      <w:r>
        <w:rPr/>
        <w:t xml:space="preserve">  </w:t>
      </w:r>
    </w:p>
    <w:p>
      <w:pPr>
        <w:pStyle w:val="Normal"/>
        <w:jc w:val="both"/>
        <w:rPr/>
      </w:pPr>
      <w:r>
        <w:rPr/>
        <w:t>Мировой судья                                                                         Г.В. Жаворонкова</w:t>
      </w:r>
    </w:p>
    <w:p>
      <w:pPr>
        <w:pStyle w:val="Normal"/>
        <w:jc w:val="both"/>
        <w:rPr/>
      </w:pPr>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