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18/8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июля 2019 года     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jc w:val="both"/>
        <w:rPr/>
      </w:pPr>
      <w:r>
        <w:rPr/>
        <w:t>с участием истца Зорина Г.В.</w:t>
      </w:r>
    </w:p>
    <w:p>
      <w:pPr>
        <w:pStyle w:val="Normal"/>
        <w:jc w:val="both"/>
        <w:rPr/>
      </w:pPr>
      <w:r>
        <w:rPr/>
        <w:t>представителя ответчика – Салимова В.Т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Зорина Германа Васильевича к Публичному акционерному обществу Страховая Компания «Росгосстрах», третьи лица на стороне ответчика ...Ф.И.О., Ф.И.О. о защите прав потребителей, взыскании страховой выплаты и неустойки,  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удовлетворении исковых требований Зорина Германа Васильевича к Публичному акционерному обществу Страховая Компания «Росгосстрах», третьи лица на стороне ответчика ...Ф.И.О., Ф.И.О. о защите прав потребителей, взыскании страховой выплаты и неустойки – отказать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  <w:t xml:space="preserve">Решение может быть обжаловано в надзорной инстанции в течение шести месяцев со дня его вступления в законную силу, при условии, что сторонами были исчерпаны иные, установленные ГПК РФ, способы обжалования решения до дня его вступления в законную силу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