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30/81/2020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 xml:space="preserve">15 мая 2020 года                    </w:t>
        <w:tab/>
        <w:t xml:space="preserve">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Васюк Н.В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 гражданское дело по исковому заявлению Индивидуального предпринимателя Верейкина Романа Сергеевича к Бесштеннову Андрею Николаевичу о взыскании задолженности по договору займа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ые требования индивидуального предпринимателя Верейкина Романа Сергеевича к Бесштеннову Андрею Николаевичу о взыскании задолженности  по  договору займа удовлетворить частично. </w:t>
      </w:r>
    </w:p>
    <w:p>
      <w:pPr>
        <w:pStyle w:val="Normal"/>
        <w:jc w:val="both"/>
        <w:rPr/>
      </w:pPr>
      <w:r>
        <w:rPr/>
        <w:t>Взыскать с Бесштеннова Андрея Николаевича, паспортные данные, зарегистрированного по адресу: ...адрес в пользу индивидуального предпринимателя Верейкина Романа Сергеевича (ИНН 772771998028, ОГРНИП 305770002847369) задолженность по договору займа от 04.01.2016 в сумме 3000 рублей 00 копеек основного долга, проценты исходя из средневзвешенной процентной ставки по потребительским кредитам, установленным Банком России на момент заключения договора микрозайма за период с 19.01.2016 года до 10.03.2020 года в размере 730 рублей 39 копеек, расходы на оплату услуг представителя в размере 288 рублей, расходы по оплате государственной пошлины в  размере 400 рублей, а всего  4 418(четыре тысячи четыреста восемнадцать) рублей 39 копеек.</w:t>
      </w:r>
    </w:p>
    <w:p>
      <w:pPr>
        <w:pStyle w:val="Normal"/>
        <w:jc w:val="both"/>
        <w:rPr/>
      </w:pPr>
      <w:r>
        <w:rPr/>
        <w:t>В остальной части исковых требований - отказать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Симферополь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