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40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1 апреля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 Денежной помощи – ДОН» к Новикову Владимиру Владимировичу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микрокредитная компания «Центр Денежной помощи – ДОН» к Новикову Владимиру Владимировичу удовлетворить. </w:t>
      </w:r>
    </w:p>
    <w:p>
      <w:pPr>
        <w:pStyle w:val="Normal"/>
        <w:jc w:val="both"/>
        <w:rPr/>
      </w:pPr>
      <w:r>
        <w:rPr/>
        <w:t>Взыскать с Новикова Владимира Владимировича, паспортные данные, зарегистрированного и проживающего по адресу: адрес (СНИЛС номер, паспортные данные  ...код подразделения) в пользу Общества с ограниченной ответственностью микрокредитная компания «Центр Денежной помощи – ДОН» (ОГРН 1132932002455) задолженность по договору займа ...номер от 11.01.2019 года в размере 10 000 рублей 00 копеек основного долга, 5 600 рублей 00 копеек процентов по договору займа за период с 12.01.2019 по 08.02.2019, расходы на оплату услуг представителя в  размере 3 000 рублей, расходы по уплате государственной пошлины в размере 624 рубля 00 копеек, а всего 19 224 (девятнадцать тысяч двести двадцать четыре) рубля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sectPr>
      <w:type w:val="nextPage"/>
      <w:pgSz w:w="12240" w:h="15840"/>
      <w:pgMar w:left="1800" w:right="132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