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41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8 августа 2019 года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Бондарева Александра Александровича к Обществу с ограниченной ответственностью Страховое общество «ВЕРНА», третьи лица ...фио и наименование организации о защите прав потребителя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Бондарева Александра Александровича к Обществу с ограниченной ответственностью Страховое общество «ВЕРНА», третьи лица ...фио и наименование организации о защите прав потребителя – удовлетворить частично. </w:t>
      </w:r>
    </w:p>
    <w:p>
      <w:pPr>
        <w:pStyle w:val="Normal"/>
        <w:jc w:val="both"/>
        <w:rPr/>
      </w:pPr>
      <w:r>
        <w:rPr/>
        <w:t xml:space="preserve">Взыскать с Общества с ограниченной ответственностью Страховое общество «Верна» ...юридический адрес, реквизиты в пользу Бондарева Александра Александровича 1000 рублей в счет возмещения неустойки за несоблюдение срока осуществления страховой выплаты, 100 рублей компенсации морального вреда.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– отказать. </w:t>
      </w:r>
    </w:p>
    <w:p>
      <w:pPr>
        <w:pStyle w:val="Normal"/>
        <w:jc w:val="both"/>
        <w:rPr/>
      </w:pPr>
      <w:r>
        <w:rPr/>
        <w:t xml:space="preserve">Взыскать с Общества с ограниченной ответственностью Страховое общество «Верна» ...юридический адрес, реквизиты государственную пошлину в местный бюджет в размере 700 (семьсот) рублей 00 копеек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сторонами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в течение меся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</w:t>
        <w:tab/>
        <w:tab/>
        <w:tab/>
        <w:tab/>
        <w:t xml:space="preserve">        </w:t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