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48/81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ноября 2017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 xml:space="preserve">при секретаре Колисовой Е.А., </w:t>
      </w:r>
    </w:p>
    <w:p>
      <w:pPr>
        <w:pStyle w:val="Normal"/>
        <w:bidi w:val="0"/>
        <w:rPr/>
      </w:pPr>
      <w:r>
        <w:rPr/>
        <w:t>с участием представителя истца ФИО...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Парицкого Александра Викторовича к Публичному акционерному обществу Страховая компания «РОСГОССТРАХ» о взыскании недоплаченного страхового возмещения, неустойки, судебных расходов и компенсации морального вре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Парицкого Александра Викторовича к Публичному акционерному обществу Страховая компания «РОСГОССТРАХ» о защите прав потребителя удовлетворить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пользу Парицкого Александра Викторовича страховое возмещение в размере 1 200(одна тысяча двести) рублей, неустойку в размере 2712 (две тысячи семьсот двенадцать) рублей, штраф за отказ в удовлетворении в добровольном порядке требований истца в размере 600 (шестьсот) рублей, расходы на проведение экспертизы в размере 15000,00 (пятнадцать тысяч) рублей, расходы в сумме 1595 (одна тысяча пятьсот девяносто пять) рублей 18 копеек, компенсацию морального вреда в размере 3000,00 (три тысячи) рублей, а всего 24170 (двадцать четыре сто семдесят) рублей 18 копеек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доход государства государственную пошлину в размере 1135(одна тысяча сто тридцать пять) рублей 10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Г.В. Жаворон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