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52/8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декабр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 Колисовой Е.А.,</w:t>
      </w:r>
    </w:p>
    <w:p>
      <w:pPr>
        <w:pStyle w:val="Normal"/>
        <w:bidi w:val="0"/>
        <w:rPr/>
      </w:pPr>
      <w:r>
        <w:rPr/>
        <w:t>с участием истца Шакировой Л.Д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Шакировой Ларисы Дмитриевны к индивидуальному предпринимателю Щуровской Валентине Васильевне о защите прав потребителя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Шакировой Ларисы Дмитриевны к индивидуальному предпринимателю Щуровской Валентине Васильевне о защите прав потребителя удовлетворить частично.</w:t>
      </w:r>
    </w:p>
    <w:p>
      <w:pPr>
        <w:pStyle w:val="Normal"/>
        <w:bidi w:val="0"/>
        <w:rPr/>
      </w:pPr>
      <w:r>
        <w:rPr/>
        <w:t>Расторгнуть договор купли-продажи на приобретение туфель «Attizzare», заключенный 30.05.2017 года между Шакировой Л.Д. и индивидуальным предпринимателем Щуровской В.В.</w:t>
      </w:r>
    </w:p>
    <w:p>
      <w:pPr>
        <w:pStyle w:val="Normal"/>
        <w:bidi w:val="0"/>
        <w:rPr/>
      </w:pPr>
      <w:r>
        <w:rPr/>
        <w:t>Взыскать с индивидуального предпринимателя Щуровской Валентины Васильевны ИНН... в пользу Шакировой Ларисы Дмитриевны денежные средства в размере 5123 (пять тысяч сто двадцать три) рубля, компенсацию морального вреда в размере 3000 (три тысячи) рублей, штраф в размере 4061 (четыре тысячи шестьдесят один) рубль 50 копеек, а всего 12184 (двенадцать тысяч сто восемьдесят четыре) рубля 50 копеек.</w:t>
      </w:r>
    </w:p>
    <w:p>
      <w:pPr>
        <w:pStyle w:val="Normal"/>
        <w:bidi w:val="0"/>
        <w:rPr/>
      </w:pPr>
      <w:r>
        <w:rPr/>
        <w:t>В остальной части требований – отказать.</w:t>
      </w:r>
    </w:p>
    <w:p>
      <w:pPr>
        <w:pStyle w:val="Normal"/>
        <w:bidi w:val="0"/>
        <w:rPr/>
      </w:pPr>
      <w:r>
        <w:rPr/>
        <w:t xml:space="preserve">Взыскать с индивидуального предпринимателя Щуровской Валентины Васильевны ИНН...) в пользу ООО «Центр судебных экспертиз им. Б.Д. Сперанского» расходы по производству судебной экспертизы в размере 8 000 (восемь тысяч) рублей. </w:t>
      </w:r>
    </w:p>
    <w:p>
      <w:pPr>
        <w:pStyle w:val="Normal"/>
        <w:bidi w:val="0"/>
        <w:rPr/>
      </w:pPr>
      <w:r>
        <w:rPr/>
        <w:t>Взыскать с индивидуального предпринимателя Щуровской Валентины Васильевны ИНН...) в доход местного бюджета государственную пошлину в размере 1000 (одна тысяча) рублей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в течение месяца со дня принятия решения суда в окончательной форме в Симферопольско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