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56/81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0 июля 2019 года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 третьего лица фио, 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Шманько Николаю Александровичу, третьи лица на стороне ответчика ...фио, фио  о 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Публичного акционерного общества страховая компания «Росгосстрах» к Шманько Николаю Александровичу, третьи лица на стороне ответчика ...фио, фио  о  взыскании денежных средств в порядке регресса - удовлетворить. </w:t>
      </w:r>
    </w:p>
    <w:p>
      <w:pPr>
        <w:pStyle w:val="Normal"/>
        <w:jc w:val="both"/>
        <w:rPr/>
      </w:pPr>
      <w:r>
        <w:rPr/>
        <w:t>Взыскать со Шманько Николая Александровича, паспортные данные, проживающего по  адресу: ...адрес, в пользу Публичного акционерного общества страховая компания «Росгосстрах» в порядке регресса 37 400 (тридцать семь тысяч четыреста) рублей в счет удовлетворения регрессного требования и 1322 рубля расходы по оплате государственной пошлины, всего 38 722 (тридцать восемь тысяч семьсот двадцать два) рубля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                                                    </w:t>
        <w:tab/>
        <w:t xml:space="preserve">         </w:t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