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67/81/2021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1 апреля 2021 года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Ляшинской Ю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Абдульеву Амету Серверовичу о взыскании задолженности по договору займа о взыскании задолженности  по  договору займа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ые требования Общества с ограниченной ответственностью Микрофинансовая компания «Займер» к Абдульеву Амету Серверовичу о взыскании задолженности по договору займа удовлетворить. </w:t>
      </w:r>
    </w:p>
    <w:p>
      <w:pPr>
        <w:pStyle w:val="Normal"/>
        <w:jc w:val="both"/>
        <w:rPr/>
      </w:pPr>
      <w:r>
        <w:rPr/>
        <w:t>Взыскать с Абдульева Амета Серверовича, паспортные данные в пользу Общества с ограниченной ответственностью Микрофинансовая компания «Займер» ...реквизиты) задолженность по договору займа ...номер от дата в размере 6 000 рублей 00 копеек основного долга, 12 000 рублей процентов по договору займа за период с ...дата дата,  расходы по уплате государственной пошлины в размере 720 рублей 00 копеек, а всего 18 720 (восемнадцать тысяч семьсот двадцать) рублей 00 копеек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Симферополь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