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173/81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0 августа 2019 года         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 xml:space="preserve">при секретаре Васюк Н.В.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астием третьего лица ...фио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гражданское дело по исковому заявлению Публичного акционерного общества страховая компания «Росгосстрах» к Бараболе Виктору Ивановичу, третье лицо ...фио о  взыскании денежных средств в порядке регресса, </w:t>
      </w:r>
    </w:p>
    <w:p>
      <w:pPr>
        <w:pStyle w:val="Normal"/>
        <w:jc w:val="both"/>
        <w:rPr/>
      </w:pPr>
      <w:r>
        <w:rPr/>
        <w:t>Руководствуясь ст. ст. 56, 194-198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Публичного акционерного общества страховая компания «Росгосстрах» к Бараболе Виктору Ивановичу, третье лицо ...фио  о  взыскании денежных средств в порядке регресса - удовлетворить. </w:t>
      </w:r>
    </w:p>
    <w:p>
      <w:pPr>
        <w:pStyle w:val="Normal"/>
        <w:jc w:val="both"/>
        <w:rPr/>
      </w:pPr>
      <w:r>
        <w:rPr/>
        <w:t>Взыскать с Бараболя Виктора Ивановича, паспортные данные, проживающего по  адресу: адрес, в пользу Публичного акционерного общества страховая компания «Росгосстрах» в порядке регресса 13 100 (тринадцать тысяч сто) рублей в счет удовлетворения регрессного требования и 524 рубля 00 копеек расходы по оплате государственной пошлины, всего 13 624 (тринадцать тысяч шестьсот двадцать четыре) рубля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                                                    </w:t>
        <w:tab/>
        <w:t xml:space="preserve">            </w:t>
        <w:tab/>
        <w:t>Г.В. Жа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