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76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 июн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Симферопольском  районе Республики Крым (межрайонное) к Пужановскому Александру Иосифовичу о взыскании причиненного ущерба, 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Государственного учреждения – Управления Пенсионного фонда Российской Федерации в Симферопольском  районе Республики Крым (межрайонное) к Пужановскому Александру Иосифовичу о взыскании причиненного ущерба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