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80/81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декабря 2017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Колисовой Е.А.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Гирняк Ангелины Сергеевны к Публичному акционерному обществу Страховая компания «РОСГОССТРАХ», третье лицо Матвеева Оксана Николаевна о защите прав потребителя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ирняк Ангелины Сергеевны к Публичному акционерному обществу Страховая компания «РОСГОССТРАХ», третье лицо Матвеева Оксана Николаевна о защите прав потребителя удовлетворить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пользу Гирняк Ангелины Сергеевны страховое возмещение в размере 11 300(одиннадцать тысяч триста) рублей, неустойку (пеню)  в размере 6328 (шесть тысяч триста двадцать восемь) рублей, штраф за отказ в удовлетворении в добровольном порядке требований истца в размере 5630 (пять тысяч шестьсот тридцать) рублей, расходы на проведение экспертизы в размере 7000,00 (семь тысяч) рублей, расходы на оплату услуг представителя в размере 5000,00 (пять тысяч) рублей, расходы на оформление доверенности представителя в сумме 1600 (одна тысяча шестьсот) рублей, компенсацию морального вреда в размере 2000,00 (две тысячи) рублей, а всего 38858 (тридцать восемь тысяч восемьсот пятьдесят восемь) рублей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доход государства государственную пошлину в размере 1365(одна тысяча триста шестьдесят пять) рублей 74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</w:t>
        <w:tab/>
        <w:tab/>
        <w:t>Г.В. Жаворон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