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87/81/2021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28 апреля 2021 года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Ляшинской Ю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Сириус - Трейд» к Мироглову Сергею Владимировичу  о  взыскании задолженности  по  договору займа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ые требования Общества с ограниченной ответственностью «Сириус - Трейд» к Мироглову Сергею Владимировичу  о взыскании задолженности по договору займа удовлетворить. </w:t>
      </w:r>
    </w:p>
    <w:p>
      <w:pPr>
        <w:pStyle w:val="Normal"/>
        <w:jc w:val="both"/>
        <w:rPr/>
      </w:pPr>
      <w:r>
        <w:rPr/>
        <w:t>Взыскать с Мироглова Сергея Владимировича, паспортные данные в пользу Общества с ограниченной ответственностью «Сириус - Трейд» ...реквизиты задолженность по договору займа ...номер от дата в размере 8498 рублей 00 копеек основного долга, 21723 рубля 38 коп. процентов по договору займа за период с дата по дата,  расходы по уплате государственной пошлины в размере 1120 рублей 14 копеек, а всего 31 341 (тридцать одна тысяча триста сорок один) рубль 52 коп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Симферополь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