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188/81/2021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5 мая 2021 года     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/>
      </w:pPr>
      <w:r>
        <w:rPr/>
        <w:t>при секретаре Ляшинской Ю.В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Югорское коллекторское агентство  к Исаченко Ольге Владимировне  о  взыскании задолженности  по  договору займа,</w:t>
      </w:r>
    </w:p>
    <w:p>
      <w:pPr>
        <w:pStyle w:val="Normal"/>
        <w:jc w:val="both"/>
        <w:rPr/>
      </w:pPr>
      <w:r>
        <w:rPr/>
        <w:t>Руководствуясь ст. ст. 194-198 ГПК РФ ст. 199 Г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В удовлетворении исковых требований Общества с ограниченной ответственностью Югорское коллекторское агентство  к Исаченко Ольге Владимировне  о  взыскании задолженности  по  договору займа отказать полностью. </w:t>
      </w:r>
    </w:p>
    <w:p>
      <w:pPr>
        <w:pStyle w:val="Normal"/>
        <w:jc w:val="both"/>
        <w:rPr/>
      </w:pPr>
      <w:r>
        <w:rPr/>
        <w:t>Лица, участвующие в деле и их представители,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Симферопольский районный суд Республики Крым через судебный участок №81 Симферопольского судебного района (Симферопольский муниципальный район) в течение одного месяца со дня вынесен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Г.В. Жаворо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